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pracovní listy, učivo matematiky. Žák počítá příklady, výsledky zapisuje a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me v druhé desítce a do 100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 2   =                                                      3  + 14  =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 +  1   =                                                     16 –  6 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+  15 =                                                      12 – 1 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  3  =                                                      12 + 4 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–   3  =                                                      20 – 1   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–  11 =                                                      2 +  16  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–  10 =                                                      15 – 3   =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tupně vypočtě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4"/>
        <w:gridCol w:w="1164"/>
        <w:gridCol w:w="1164"/>
        <w:gridCol w:w="1164"/>
      </w:tblGrid>
      <w:tr>
        <w:trPr>
          <w:trHeight w:val="8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84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Vypočtět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Slovní úloh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stole je mísa s ovocem – jsou tam 4 jablka, 6 hrušek a 5 švestek. Kolik je celkem na stole ovoc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řaďte čísla od nejmenšího k největším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  36   44   87   61   16   99   7   56   84   35  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 řady čísel předchozího cvičení vyber ty čísla, která končí číslicí 6 a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 těchto čísel vytvoř 6 příkladů na odečítán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sledky z předchozího cvičení zvětší o 15 a napiš na řáde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me v druhé desítce a do 100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 –  2   =   8                                                     3  + 14   =  17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+  1   =   11                                                   16 –  6   =  1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 +  15 =   15                                                  12 – 1    =  1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 –   3  =   15                                                   12 + 4   =  1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–   3  =   12                                                  20 – 1    =  1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–  11 =   0                                                    2 +  16   =  1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–  10 =   4                                                    15 – 3    =  12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upně vypočtě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4"/>
        <w:gridCol w:w="1164"/>
        <w:gridCol w:w="1164"/>
        <w:gridCol w:w="1164"/>
      </w:tblGrid>
      <w:tr>
        <w:trPr>
          <w:trHeight w:val="8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84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Slovní úloh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stole je mísa s ovocem – jsou tam 4 jablka, 6 hrušek a 5 švestek. Kolik je celkem na stole ovoc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 + 6 + 5 = 1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 stole je 15 kusů ovoc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Seřaďte čísla od nejmenšího k největším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   36   44   87   61   16   99   7   56   84   33  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  14   16   33   36   44   56   61   84   87   90   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 řady čísel předchozího cvičení vyber ty čísla, která končí číslicí 6 a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  36   56   44   84   1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 těchto čísel vytvoř 6 příkladů na odečítání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 – 16 = 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4 – 14 = 3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 – 44 = 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4 – 14 = 7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 – 14 = 2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– 14 =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sledky z předchozího cvičení zvětší o 15 a napiš na řáde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    45   27   85   37 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4:00Z</dcterms:created>
  <dc:creator>Jan Kuchynka</dc:creator>
  <dc:description/>
  <cp:keywords/>
  <dc:language>en-US</dc:language>
  <cp:lastModifiedBy>OEM</cp:lastModifiedBy>
  <dcterms:modified xsi:type="dcterms:W3CDTF">2012-03-12T20:05:00Z</dcterms:modified>
  <cp:revision>23</cp:revision>
  <dc:subject/>
  <dc:title>                                                                                                 VY_32_INOVACE_08_M_2_01</dc:title>
</cp:coreProperties>
</file>