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tři pracovní listy a učivo matematiky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plňte znaménk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4 =  2                                                                      6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 3  =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3 = 18                                                                    20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10 =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4  =  8                                                                      5 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3  = 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4 = 5                                                                      8 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2  =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lňte chybějící čísla v řadě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  22   33   …   …   …   …   8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9   88   77   …   …   …   …   2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   23   34   …   …   …   …   8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   32   43   …   …   …   …   9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   31   42   …   …   …   …   9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děte chybné vypočítané příklady a opravte j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7  .   6   = 42                                                    5 .  7 = 40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45 :  5   = 7                                                      9 .  8 = 84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6 .    5   = 35                                                    11 . 3 = 33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50 :  10 = 5                                                      3  .  9 = 2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ěte tabulk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4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-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-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-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-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řaďte daná čísla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8   42   68   79   72   54   21   33   2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řaďte daná čísla od největšího k nejmen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 24   28   56   94   32   47   51   62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lovní úloh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Karel si koupil dvě čokolády za 4 Kč. Markéta si koupila balíček bonbónů za 7 Kč. Kdo utratil více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parkovišti před školou stálo 40 aut. Bylo tam ještě 11 volných míst. Kolik parkovacích míst je na parkovišti celkem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i dané příklady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5 –  6   =                                                           13 + 26  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2  –  7  =                                                            65 – 30 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+ 24  =                                                            13 + 8   =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1 + 15  =                                                            29 + 9   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1 + 11  =                                                            13 – 5    =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7 – 15  =                                                            98 – 16 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epiš a doplň příklady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x . 4 = 24 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. x = 28 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x  = 20 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x . 8 = 16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Řešení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plňte znaménk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  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 4 =  2                                                                      6  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  3  =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 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 3 = 18                                                                    20  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 10 =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 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4  =  8                                                                      5   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 3  = 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 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 4 = 5                                                                      8   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 2  =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lňte chybějící čísla v řadě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1   22   33   44   55   66   77   8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9   88   77   66   55   44   33   2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2   23   34   45   56   67   78   8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1   32   43   54   65   76   87   9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0   31   42   53   64   75   86   9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děte chybné vypočítané příklady a opravte j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7  .   6   = 42  (7  .   6   = 42)               5 .  7 = 40    (5 .  7 = 35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45 :  5   = 7    (  45 :  5   = 9)              9 .  8 = 84     (9 .  8 = 72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6 .    5   = 35  (6 .    5   = 30)             11 . 3 = 33     (11 . 3 = 33)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50 :  10 = 5     (50 :  10 = 5)               3  .  9 = 27     (3  .  9 = 27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ěte tabulk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4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-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-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-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-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řaďte daná čísla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8   42   68   79   72   54   21   33   2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   28   33   42   54   58   68   72   7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řaďte daná čísla od největšího k nejmen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 24   28   56   94   32   47   51   62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4   62   56   51   47   32   28   26   2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lovní úloh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Karel si koupil dvě čokolády za 4 Kč. Markéta si koupila balíček bonbónů za 7 Kč. Kdo utratil více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rel…….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arkéta…..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arel utratil ví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parkovišti před školou stálo 40 aut. Bylo tam ještě 11 volných míst. Kolik parkovacích míst je na parkovišti celkem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0+11 = 5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arkovišti je 51 parkovacích míst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i dané příklady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 –  6   =   39                                                       13 + 26  = 3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2  –  7  =   45                                                       65 – 30  = 3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 + 24  =   56                                                      13 + 8    = 2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1 + 15  =   56                                                      29 + 9    = 3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 + 11  =   32                                                      13 – 5    =  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 – 15  =    2                                                       98 – 16  = 8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řepiš a doplň příklady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x . 4 = 24      6. 4 = 2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. x = 28      7. 4 = 2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x  = 20      4 . 5 = 2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x . 8 = 16      2. 8 = 1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7:00Z</dcterms:created>
  <dc:creator>Jan Kuchynka</dc:creator>
  <dc:description/>
  <cp:keywords/>
  <dc:language>en-US</dc:language>
  <cp:lastModifiedBy>OEM</cp:lastModifiedBy>
  <dcterms:modified xsi:type="dcterms:W3CDTF">2012-03-12T20:02:00Z</dcterms:modified>
  <cp:revision>5</cp:revision>
  <dc:subject/>
  <dc:title>                                                                                                 VY_32_INOVACE_08_M_2_01</dc:title>
</cp:coreProperties>
</file>