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Y_32_INOVACE_08_M_2_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íslo a početní operac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jeden pracovní list, učivo matematiky a českého jazyka. Žák počítá příklady, výsledky zapisuje a řešení doplňuje do textu, čímž si ověří čtení s porozuměním. Materiál obsahuje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a Kuchyn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ádí zpaměti jednoduché početní operac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četní operace, čtení s porozuměním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Matematické luštění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Vypočti dané příklady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:3=                                                                     8:8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:8=                                                                     36:6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:2=                                                                     14:7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:4=                                                                     72:9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4:8=                                                                     45:5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6:8=                                                                     63:9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0:5=                                                                     28:7=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Seřaď výsledky od nejmenšího k největšímu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Doplň výsledky do správných příkladů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   = 14          Í                                                .3      = 24             E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   = 60          Č                                               .9      =18             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   = 9            P                                               .8       = 48            F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   = 16          O                                               .7      = 63            N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   = 56          T                                               .7      = 49            O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   = 25          Č                                               .3      = 9              T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   = 36          A                                               .5      = 20            L               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>4.Vylušti tajenku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557"/>
        <w:gridCol w:w="557"/>
        <w:gridCol w:w="557"/>
        <w:gridCol w:w="557"/>
        <w:gridCol w:w="557"/>
      </w:tblGrid>
      <w:tr>
        <w:trPr>
          <w:trHeight w:val="4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0770</wp:posOffset>
                </wp:positionH>
                <wp:positionV relativeFrom="paragraph">
                  <wp:posOffset>-297180</wp:posOffset>
                </wp:positionV>
                <wp:extent cx="2475865" cy="29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557"/>
                              <w:gridCol w:w="557"/>
                              <w:gridCol w:w="557"/>
                              <w:gridCol w:w="557"/>
                              <w:gridCol w:w="557"/>
                              <w:gridCol w:w="55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23pt;mso-wrap-distance-left:7.05pt;mso-wrap-distance-right:7.05pt;mso-wrap-distance-top:0pt;mso-wrap-distance-bottom:0pt;margin-top:-23.4pt;mso-position-vertical-relative:text;margin-left:285.1pt;mso-position-horizontal-relative:page">
                <v:fill opacity="0f"/>
                <v:textbox inset="0in,0in,0in,0in">
                  <w:txbxContent>
                    <w:tbl>
                      <w:tblPr>
                        <w:tblW w:w="3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557"/>
                        <w:gridCol w:w="557"/>
                        <w:gridCol w:w="557"/>
                        <w:gridCol w:w="557"/>
                        <w:gridCol w:w="557"/>
                        <w:gridCol w:w="55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both"/>
        <w:rPr/>
      </w:pPr>
      <w:r>
        <w:rPr/>
        <w:t>Řešení: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Matematické luštění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Vypočti dané příklady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:3=4                                                                      8:8=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:8=3                                                                      36:6=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:2=9                                                                      14:7=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:4=5                                                                      72:9=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4:8=8                                                                      45:5=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6:8=7                                                                      63:9=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0:5=10                                                                     28:7=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Seřaď výsledky od nejmenšího k největšímu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 9 9 8 8 7 7 6 5 4 4 3 2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Doplň výsledky do správných příkladů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    = 14          Í                                                8.3    = 24             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10  = 60          Č                                               2.9    =18              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1    = 9            P                                               6.8    = 48             F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4    = 16          O                                              9.7    = 63             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8    = 56          T                                               7.7     = 49           O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5    = 25          Č                                               3.3     = 9             T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    = 36          A                                               4.5    = 20            L               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4.Vylušti tajenku:</w:t>
      </w:r>
    </w:p>
    <w:tbl>
      <w:tblPr>
        <w:tblW w:w="3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557"/>
        <w:gridCol w:w="557"/>
        <w:gridCol w:w="557"/>
        <w:gridCol w:w="557"/>
        <w:gridCol w:w="557"/>
      </w:tblGrid>
      <w:tr>
        <w:trPr>
          <w:trHeight w:val="4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Č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20770</wp:posOffset>
                </wp:positionH>
                <wp:positionV relativeFrom="paragraph">
                  <wp:posOffset>-297180</wp:posOffset>
                </wp:positionV>
                <wp:extent cx="2475865" cy="292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557"/>
                              <w:gridCol w:w="557"/>
                              <w:gridCol w:w="557"/>
                              <w:gridCol w:w="557"/>
                              <w:gridCol w:w="557"/>
                              <w:gridCol w:w="55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23pt;mso-wrap-distance-left:7.05pt;mso-wrap-distance-right:7.05pt;mso-wrap-distance-top:0pt;mso-wrap-distance-bottom:0pt;margin-top:-23.4pt;mso-position-vertical-relative:text;margin-left:285.1pt;mso-position-horizontal-relative:page">
                <v:fill opacity="0f"/>
                <v:textbox inset="0in,0in,0in,0in">
                  <w:txbxContent>
                    <w:tbl>
                      <w:tblPr>
                        <w:tblW w:w="3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557"/>
                        <w:gridCol w:w="557"/>
                        <w:gridCol w:w="557"/>
                        <w:gridCol w:w="557"/>
                        <w:gridCol w:w="557"/>
                        <w:gridCol w:w="55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Dana Kuchyn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33:00Z</dcterms:created>
  <dc:creator>Jan Kuchynka</dc:creator>
  <dc:description/>
  <cp:keywords/>
  <dc:language>en-US</dc:language>
  <cp:lastModifiedBy>OEM</cp:lastModifiedBy>
  <dcterms:modified xsi:type="dcterms:W3CDTF">2012-03-12T20:03:00Z</dcterms:modified>
  <cp:revision>12</cp:revision>
  <dc:subject/>
  <dc:title>                                                                                                 VY_32_INOVACE_08_M_2_01</dc:title>
</cp:coreProperties>
</file>