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, výsledky zapisuje do textu, čímž si ověří čtení a porozumění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Matematická pohádk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čitel: ,,budu vám vyprávět příběh. Sečtěte všechna čísla, která se v příběhu vyskytnou“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Karel se ráno probudil už v 6 hodin. Bylo 8. března. 5 minut si čistil zuby a pak si dal k snídani 3 rohlíky. Do školy jel autobusem číslo 11 a cesta mu trvala celkem 25 minut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x zazvonil na pana školníka a po chvíli mu pan školník otevřel. Karel seděl v 5. lavici u okna. Za chvíli přišla paní učitelka a byla hodina matematiky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Výsledek: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Řešení: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Matematická pohádk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čitel: ,,budu vám vyprávět příběh. Sečtěte všechna čísla, která se v příběhu vyskytnou“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Karel se ráno probudil už v 6 hodin. Bylo 8. března. 5 minut si čistil zuby a pak si dal k snídani 3 rohlíky. Do školy jel autobusem číslo 11 a cesta mu trvala celkem 25 minut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x zazvonil na pana školníka a po chvíli mu pan školník otevřel. Karel seděl v 5. lavici u okna. Za chvíli přišla paní učitelka a byla hodina matematiky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Výsledek: 6+8+5+3+11+25+3+5 =66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2:00Z</dcterms:created>
  <dc:creator>Jan Kuchynka</dc:creator>
  <dc:description/>
  <cp:keywords/>
  <dc:language>en-US</dc:language>
  <cp:lastModifiedBy>OEM</cp:lastModifiedBy>
  <dcterms:modified xsi:type="dcterms:W3CDTF">2012-03-12T20:01:00Z</dcterms:modified>
  <cp:revision>9</cp:revision>
  <dc:subject/>
  <dc:title>                                                                                                 VY_32_INOVACE_08_M_2_01</dc:title>
</cp:coreProperties>
</file>