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pohád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a o kouzel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si kouzelník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tačí, když řekneš ,, ŠESTKRÁT VÍC“!  a pohádka ,, Tři zlaté vlasy děda Vševěda“ se bude jmenovat ‚, __________ zlatých vlasů děda Vševěda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něhurka a sedm trpaslíků dostane název Sněhurka a ________ trpaslíků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rál nebude mít tři, ale _______ synů, zlatá rybka ti splní________ přání, Popelka ztratí na plese______ střevíčk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do přijde na to, jak by se jmenovala pohádk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,Tři veteráni“               ____________veterán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Sedmero krkavců“       ____________krkavc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,,Devět jednou ranou“    ____________jednou rano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a o kouzel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si kouzelník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tačí, když řekneš ,,ŠESTKRÁT VÍC“!  a pohádka ,, Tři zlaté vlasy děda Vševěda“ se bude jmenovat ‚, ___18_____ zlatých vlasů děda Vševěda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něhurka a sedm trpaslíků dostane název Sněhurka a ___42____ trpaslíků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rál nebude mít tři, ale __18____ synů, zlatá rybka ti splní__18_____ přání, Popelka ztratí na plese__6___ střevíčk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do přijde na to, jak by se jmenovala pohádk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,Tři veteráni“               _____18______veterán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Sedmero krkavců“       ____42______krkavc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Devět jednou ranou“    ____63______jednou rano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5:00Z</dcterms:created>
  <dc:creator>Jan Kuchynka</dc:creator>
  <dc:description/>
  <cp:keywords/>
  <dc:language>en-US</dc:language>
  <cp:lastModifiedBy>veronika.p</cp:lastModifiedBy>
  <dcterms:modified xsi:type="dcterms:W3CDTF">2011-10-20T07:22:00Z</dcterms:modified>
  <cp:revision>6</cp:revision>
  <dc:subject/>
  <dc:title>                                                                                                 VY_32_INOVACE_08_M_2_01</dc:title>
</cp:coreProperties>
</file>