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. Žák počítá příklady podle zadání, řešení doplňuje do textu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Číselná doplňovačk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Úkol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oplňte početní příklady tak, aby výsledek odpovídal číslu v levé části tabul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+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11+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-2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4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8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+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1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8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+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Řešen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Číselná doplňovačk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Úko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oplňte početní příklady tak, aby výsledek odpovídal číslu v levé části tabul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+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-2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44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+18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+13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+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+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8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+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28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+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+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-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12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+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+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1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+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+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-3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+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+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-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+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11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+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+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-8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+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+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28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+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+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+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+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+15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+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+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-3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-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08:00Z</dcterms:created>
  <dc:creator>Jan Kuchynka</dc:creator>
  <dc:description/>
  <cp:keywords/>
  <dc:language>en-US</dc:language>
  <cp:lastModifiedBy>OEM</cp:lastModifiedBy>
  <dcterms:modified xsi:type="dcterms:W3CDTF">2012-03-12T20:09:00Z</dcterms:modified>
  <cp:revision>10</cp:revision>
  <dc:subject/>
  <dc:title>                                                                                                 VY_32_INOVACE_08_M_2_01</dc:title>
</cp:coreProperties>
</file>