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. Žák počítá příklady podle zadání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 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Číselné vybarvování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ko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šechna políčka, která mají výsledek menší než 50 – vybarvi červe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šechna políčka, která mají výsledek větší než 50 – vybarvi zeleně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3"/>
        <w:gridCol w:w="1553"/>
      </w:tblGrid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+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+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+36</w:t>
            </w:r>
          </w:p>
        </w:tc>
      </w:tr>
      <w:tr>
        <w:trPr>
          <w:trHeight w:val="10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60</w:t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+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+26</w:t>
            </w:r>
          </w:p>
        </w:tc>
      </w:tr>
      <w:tr>
        <w:trPr>
          <w:trHeight w:val="10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+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+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12</w:t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+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8</w:t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+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+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Číselné vybarvování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ko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šechna políčka, která mají výsledek menší než 50 – vybarvi červe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šechna políčka, která mají výsledek větší než 50 – vybarvi zeleně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3"/>
        <w:gridCol w:w="1553"/>
      </w:tblGrid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+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+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+36</w:t>
            </w:r>
          </w:p>
        </w:tc>
      </w:tr>
      <w:tr>
        <w:trPr>
          <w:trHeight w:val="10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60</w:t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+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+26</w:t>
            </w:r>
          </w:p>
        </w:tc>
      </w:tr>
      <w:tr>
        <w:trPr>
          <w:trHeight w:val="10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+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+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12</w:t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+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8</w:t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+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+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0:00Z</dcterms:created>
  <dc:creator>Jan Kuchynka</dc:creator>
  <dc:description/>
  <dc:language>en-US</dc:language>
  <cp:lastModifiedBy>Jan Kuchynka</cp:lastModifiedBy>
  <dcterms:modified xsi:type="dcterms:W3CDTF">2011-07-29T13:16:00Z</dcterms:modified>
  <cp:revision>5</cp:revision>
  <dc:subject/>
  <dc:title>                                                                                                 VY_32_INOVACE_08_M_2_01</dc:title>
</cp:coreProperties>
</file>