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. Žák počítá příklad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Žáci dostanou 2 papíry. Na jednom papíru jsou výsledky a na druhém příklady. Papír s příklady si rozstříhají a přikládají je na správné výsledky na druhém papíru, dokud ho celý nezaplní. Na závěr společná kontrola nebo porovnání ve dvojicích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– 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+ 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+ 1</w:t>
            </w:r>
          </w:p>
        </w:tc>
      </w:tr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–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– 4</w:t>
            </w:r>
          </w:p>
        </w:tc>
      </w:tr>
      <w:tr>
        <w:trPr>
          <w:trHeight w:val="9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– 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– 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+ 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– 6</w:t>
            </w:r>
          </w:p>
        </w:tc>
      </w:tr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+ 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– 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+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– 4</w:t>
            </w:r>
          </w:p>
        </w:tc>
      </w:tr>
      <w:tr>
        <w:trPr>
          <w:trHeight w:val="9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– 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- 4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9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9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5:00Z</dcterms:created>
  <dc:creator>Jan Kuchynka</dc:creator>
  <dc:description/>
  <cp:keywords/>
  <dc:language>en-US</dc:language>
  <cp:lastModifiedBy>OEM</cp:lastModifiedBy>
  <dcterms:modified xsi:type="dcterms:W3CDTF">2012-05-08T19:41:00Z</dcterms:modified>
  <cp:revision>11</cp:revision>
  <dc:subject/>
  <dc:title>                                                                                                 VY_32_INOVACE_08_M_2_01</dc:title>
</cp:coreProperties>
</file>