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Y_32_INOVACE_08_M_1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íslo a početní operace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čtyři pracovní listy. Žák pracuje s vyplněným pracovním listem, prohlédne si příklady a výsledky. Papír rozstřihá na jednotlivé karty a správně sestaví do původní podoby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a Kuchyn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ádí zpaměti jednoduché početní operace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četní oper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kládačky </w:t>
      </w:r>
    </w:p>
    <w:p>
      <w:pPr>
        <w:pStyle w:val="Heading2"/>
        <w:jc w:val="center"/>
        <w:rPr/>
      </w:pPr>
      <w:r>
        <w:rPr>
          <w:rStyle w:val="Nadpis1Char"/>
          <w:b/>
        </w:rPr>
        <w:t>(+/- do 10 bez přechodu</w:t>
      </w:r>
      <w:r>
        <w:rPr/>
        <w:t>)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aždý žák má svou tabulku, kterou si rozstříhá na jednotlivé kostičky, které pak správně poskládá – příklad x správný výsled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ůžeme rozdat tabulku do dvojice, žáci se střídají a přikládají k příkladům správné výsled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Žáci mohou po správném složení skládačky některé příklady opsat do seši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+4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+0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+1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+0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6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1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-7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-3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+0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2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+6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-2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1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+6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7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5+5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+1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-6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+3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+5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8+2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+2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+4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+7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Skládačky </w:t>
      </w:r>
    </w:p>
    <w:p>
      <w:pPr>
        <w:pStyle w:val="Heading2"/>
        <w:jc w:val="center"/>
        <w:rPr/>
      </w:pPr>
      <w:r>
        <w:rPr>
          <w:rStyle w:val="Nadpis1Char"/>
          <w:b/>
        </w:rPr>
        <w:t>(+/- do 20 s přechode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+5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+2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+4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+7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+3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+17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+8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+6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+9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+1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+10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7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4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+3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+3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+6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+7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+2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+5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+4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+9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5+5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+11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+10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+11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+5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0</w:t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8+8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  <w:left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dotDash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+10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+5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+6</w:t>
            </w:r>
          </w:p>
        </w:tc>
        <w:tc>
          <w:tcPr>
            <w:tcW w:w="776" w:type="dxa"/>
            <w:tcBorders>
              <w:left w:val="dotDash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dotDash" w:sz="18" w:space="0" w:color="000000"/>
              <w:bottom w:val="dotDash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Dana Kuchyn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30:00Z</dcterms:created>
  <dc:creator>Jan Kuchynka</dc:creator>
  <dc:description/>
  <cp:keywords/>
  <dc:language>en-US</dc:language>
  <cp:lastModifiedBy>OEM</cp:lastModifiedBy>
  <dcterms:modified xsi:type="dcterms:W3CDTF">2012-05-08T19:50:00Z</dcterms:modified>
  <cp:revision>22</cp:revision>
  <dc:subject/>
  <dc:title>                                                                                                 VY_32_INOVACE_08_M_2_01</dc:title>
</cp:coreProperties>
</file>