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37846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  <w:r>
        <w:rPr/>
        <w:t>VY_32_INOVACE_08_M_1_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y, učivo matematiky. Žák počítá příklady, výsledky zapisuje a řešení doplňuje do textu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čítání se skrytým obrázkem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Každý žák dostane papír s tabulkou a příklady. Počítá řádek a vybarvuje na řádku políčka pod čísly, která jsou výsledky počítaných příkladů. Políčka vybarvuje stejnou barvou. Správné řešení napíše pod obrázek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8"/>
        <w:gridCol w:w="848"/>
        <w:gridCol w:w="848"/>
        <w:gridCol w:w="848"/>
        <w:gridCol w:w="848"/>
      </w:tblGrid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A                  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B                                           10 - 6, 12 – 7, 12 - 6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C</w:t>
        <w:tab/>
        <w:t xml:space="preserve">                                         2 +2, 11 – 6 , 15 - 9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D                                                    10 - 5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E                             8 – 6, 13 -10, 1 + 3, 5 +0, 9 – 3, 11 – 4, 16 - 8    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F</w:t>
        <w:tab/>
        <w:t xml:space="preserve">                                              9 – 5, 8 – 3, 7 - 1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G                                              12 – 8, 15 – 10, 14 - 8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H                                                 13 – 9, 13 - 7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I</w:t>
        <w:tab/>
        <w:t xml:space="preserve">                                                 11 – 7, 11 - 5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J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Řešen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čítání se skrytým obrázkem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Každý žák dostane papír s tabulkou a příklady. Počítá řádek a vybarvuje na řádku políčka pod čísly, která jsou výsledky počítaných příkladů. Políčka vybarvuje stejnou barvou. Správné řešení napíše pod obrázek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8"/>
        <w:gridCol w:w="848"/>
        <w:gridCol w:w="848"/>
        <w:gridCol w:w="848"/>
        <w:gridCol w:w="848"/>
      </w:tblGrid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A                  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B                                           10 - 6, 12 – 7, 12 - 6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C</w:t>
        <w:tab/>
        <w:t xml:space="preserve">                                         2 +2, 11 – 6 , 15 - 9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D                                                    10 - 5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E                             8 – 6, 13 -10, 1 + 3, 5 +0, 9 – 3, 11 – 4, 16 - 8    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F</w:t>
        <w:tab/>
        <w:t xml:space="preserve">                                              9 – 5, 8 – 3, 7 - 1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G                                              12 – 8, 15 – 10, 14 - 8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H                                                 13 – 9, 13 - 7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I</w:t>
        <w:tab/>
        <w:t xml:space="preserve">                                                 11 – 7, 11 - 5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J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2:00Z</dcterms:created>
  <dc:creator>Jan Kuchynka</dc:creator>
  <dc:description/>
  <cp:keywords/>
  <dc:language>en-US</dc:language>
  <cp:lastModifiedBy>OEM</cp:lastModifiedBy>
  <dcterms:modified xsi:type="dcterms:W3CDTF">2012-05-08T19:45:00Z</dcterms:modified>
  <cp:revision>14</cp:revision>
  <dc:subject/>
  <dc:title>                                                                                                 VY_32_INOVACE_08_M_2_01</dc:title>
</cp:coreProperties>
</file>