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 čísly +/- do 10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ítej příklady a napiš do čtverečků písmenka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7 – 4 =             R                                 2 + 2 =               I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 + 4 =             K                                 3 + 5 =              A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 – 6 =             V                                  5 - 3 =               L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 – 3 =             E                                  8 + 1 =              O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 + 5 =             C                                  4 + 1 =              N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 – 3 =              J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řečti říkanku, spočítej všechna zvířátka a namaluj obrázek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Tři kuřátka se prohánějí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6500" cy="241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3796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3796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vě koťátka dovádějí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Když jeden pes Ořech zavrčí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šechny čtyři myši se přikrčí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 čísly +/- do 10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ítej příklady a napiš do čtverečků písmenka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 – 4 = 3            R                                  2 + 2 =4               I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 + 4 = 7            K                                 3 + 5 = 8              A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 – 6 = 0            V                                  5 - 3 = 2               L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 – 3 = 1            E                                  8 + 1 = 9              O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 + 5 =10           C                                  4 + 1 =5               N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 – 3 = 6             J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řečti říkanku, spočítej všechna zvířátka a namaluj obrázek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Tři kuřátka se prohánějí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6500" cy="2416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3796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3796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vě koťátka dovádějí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Když 1 pes Ořech zavrčí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šechny 4 myši se přikrčí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ELKEM 10 ZVÍŘÁTEK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1:00Z</dcterms:created>
  <dc:creator>Jan Kuchynka</dc:creator>
  <dc:description/>
  <cp:keywords/>
  <dc:language>en-US</dc:language>
  <cp:lastModifiedBy>OEM</cp:lastModifiedBy>
  <dcterms:modified xsi:type="dcterms:W3CDTF">2012-05-08T19:41:00Z</dcterms:modified>
  <cp:revision>6</cp:revision>
  <dc:subject/>
  <dc:title>                                                                                                 VY_32_INOVACE_08_M_2_01</dc:title>
</cp:coreProperties>
</file>