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1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racovní listy, učivo matematiky. Žák počítá příklady, výsledky zapisuje a řešení doplní do textu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a Kuchy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čtení s porozuměním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čítáme do deseti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řaďte daná čísla od nejmenšího k největšímu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   5   2   4   9   10   1   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Doplňte znaménka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  </w:t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 2                                                                       2  </w:t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  9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</w:t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 4                                                                       8  </w:t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 7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  </w:t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6                                                                        6   </w:t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 5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  </w:t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 8                                                                       3   </w:t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 3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 </w:t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 10                                                                     6   </w:t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 10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  </w:t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 10                                                                   10   </w:t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 10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ypočtěte příklady na sčítání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+  2  =                                                            8 + 1 =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 +  2  =                                                            3 + 6 =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+ 1   =                                                            5 + 4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+ 2   =                                                            3 + 4 =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 + 3   =                                                          10 + 0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+ 1   =                                                            1 + 1 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ypočtěte příklady na odečítání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 – 1  =                                                             8 – 4 =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 – 5  =                                                             6 – 2 =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5 – 2  =                                                             5 – 4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– 3  =                                                           10 – 1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1  =                                                           10 – 6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 – 3  =                                                           10 – 5 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Dokončete rozklad čísel: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4                7             10             9               8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</w:t>
      </w:r>
      <w:r>
        <w:rPr>
          <w:b/>
          <w:sz w:val="40"/>
          <w:szCs w:val="40"/>
        </w:rPr>
        <w:t>∩               ∩             ∩             ∩              ∩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3</w:t>
      </w:r>
      <w:r>
        <w:rPr>
          <w:sz w:val="28"/>
          <w:szCs w:val="28"/>
        </w:rPr>
        <w:t xml:space="preserve">   </w:t>
      </w:r>
      <w:r>
        <w:rPr>
          <w:sz w:val="56"/>
          <w:szCs w:val="56"/>
        </w:rPr>
        <w:t>⁪</w:t>
      </w: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>1</w:t>
      </w:r>
      <w:r>
        <w:rPr>
          <w:sz w:val="28"/>
          <w:szCs w:val="28"/>
        </w:rPr>
        <w:t xml:space="preserve">   </w:t>
      </w:r>
      <w:r>
        <w:rPr>
          <w:sz w:val="56"/>
          <w:szCs w:val="56"/>
        </w:rPr>
        <w:t>⁪</w:t>
      </w:r>
      <w:r>
        <w:rPr>
          <w:sz w:val="28"/>
          <w:szCs w:val="28"/>
        </w:rPr>
        <w:t xml:space="preserve">          </w:t>
      </w:r>
      <w:r>
        <w:rPr>
          <w:sz w:val="40"/>
          <w:szCs w:val="40"/>
        </w:rPr>
        <w:t>5</w:t>
      </w:r>
      <w:r>
        <w:rPr>
          <w:sz w:val="28"/>
          <w:szCs w:val="28"/>
        </w:rPr>
        <w:t xml:space="preserve">   </w:t>
      </w:r>
      <w:r>
        <w:rPr>
          <w:sz w:val="56"/>
          <w:szCs w:val="56"/>
        </w:rPr>
        <w:t>⁪</w:t>
      </w:r>
      <w:r>
        <w:rPr>
          <w:sz w:val="28"/>
          <w:szCs w:val="28"/>
        </w:rPr>
        <w:t xml:space="preserve">            </w:t>
      </w:r>
      <w:r>
        <w:rPr>
          <w:sz w:val="40"/>
          <w:szCs w:val="40"/>
        </w:rPr>
        <w:t>6</w:t>
      </w:r>
      <w:r>
        <w:rPr>
          <w:sz w:val="28"/>
          <w:szCs w:val="28"/>
        </w:rPr>
        <w:t xml:space="preserve">   </w:t>
      </w:r>
      <w:r>
        <w:rPr>
          <w:sz w:val="56"/>
          <w:szCs w:val="56"/>
        </w:rPr>
        <w:t>⁪</w:t>
      </w:r>
      <w:r>
        <w:rPr>
          <w:sz w:val="28"/>
          <w:szCs w:val="28"/>
        </w:rPr>
        <w:t xml:space="preserve">             </w:t>
      </w:r>
      <w:r>
        <w:rPr>
          <w:sz w:val="40"/>
          <w:szCs w:val="40"/>
        </w:rPr>
        <w:t>3</w:t>
      </w:r>
      <w:r>
        <w:rPr>
          <w:sz w:val="28"/>
          <w:szCs w:val="28"/>
        </w:rPr>
        <w:t xml:space="preserve">   </w:t>
      </w:r>
      <w:r>
        <w:rPr>
          <w:sz w:val="56"/>
          <w:szCs w:val="56"/>
        </w:rPr>
        <w:t>⁪</w:t>
      </w: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Znázorněte a vyřešte slovní úloh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ana má 10 balónků. Hance dala 4 balónky. Kolik balónků má Hanka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irka nesl 4 bílé a 5 Červených růží. Kolik růží nesl Jirka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Řešení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čítáme do deseti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řaďte daná čísla od nejmenšího k největšímu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   5   2   4   9   10   1   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   2   3    4   5   6   9   10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Doplňte znaménka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  &lt;  2                                                                       2  &lt;   9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  &lt;  4                                                                       8  &gt;   7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  &lt;  6                                                                       6   &gt;  5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  &lt;  8                                                                       3   =  3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  &lt;  10                                                                     6   &lt;  10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  &lt;  10                                                                   10   =  10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ypočtěte příklady na sčítání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+  2  = 6                                                          8 + 1 = 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 +  2  = 5                                                          3 + 6 = 9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2 + 1   = 3                                                          5 + 4 = 9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 + 2   = 8                                                          3 + 4 = 7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+ 3   = 6                                                        10 + 0 = 1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+ 1   = 5                                                          1 + 1 =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ypočtěte příklady na odečítání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 – 1  = 5                                                            8 – 4  = 4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 – 5  = 2                                                            6 – 2  = 4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– 2  = 3                                                            5 – 4  =  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 – 3  = 3                                                          10 – 1  =  9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– 1  = 3                                                          10 – 6  =  4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 – 3  = 4                                                          10 – 5  = 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Dokončete rozklad čísel: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4                7             10             9               8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</w:t>
      </w:r>
      <w:r>
        <w:rPr>
          <w:b/>
          <w:sz w:val="40"/>
          <w:szCs w:val="40"/>
        </w:rPr>
        <w:t>∩               ∩             ∩             ∩              ∩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40"/>
          <w:szCs w:val="40"/>
        </w:rPr>
        <w:t xml:space="preserve">3   1           1   6         5   5         6   3          3   5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Znázorněte a vyřešte slovní úloh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ana má 10 balónků. Hance dala 4 balónky. Kolik balónků má Hanka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 – 4 = 6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na má 6 balónků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Jirka nesl 4 bílé a 5 Červených růží. Kolik růží nesl Jirka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+ 5 =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irka nesl 9 růží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Dana Kuchy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6:00Z</dcterms:created>
  <dc:creator>Jan Kuchynka</dc:creator>
  <dc:description/>
  <cp:keywords/>
  <dc:language>en-US</dc:language>
  <cp:lastModifiedBy>OEM</cp:lastModifiedBy>
  <dcterms:modified xsi:type="dcterms:W3CDTF">2012-05-08T19:39:00Z</dcterms:modified>
  <cp:revision>26</cp:revision>
  <dc:subject/>
  <dc:title>                                                                                                 VY_32_INOVACE_08_M_2_01</dc:title>
</cp:coreProperties>
</file>