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2_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 pracovní list, učivo matematiky. Žák počítá příklady, výsledky zapisuje a řešení doplňuje do textu, čímž si ověří čtení s porozuměním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pakovací test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ypočti dané příklady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+ 6  =                                                                            9 – 5 =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 + 2  =                                                                           10 – 3 =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 + 3 =                                                                           18 – 2 =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+ 4 =                                                                           14 – 4 =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rovnej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10                                                                  12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6                                                                    20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9                                                                    10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 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 7                                                                     7 </w:t>
      </w:r>
      <w:r>
        <w:rPr>
          <w:sz w:val="40"/>
          <w:szCs w:val="40"/>
        </w:rPr>
        <w:t>⁪</w:t>
      </w:r>
      <w:r>
        <w:rPr>
          <w:sz w:val="28"/>
          <w:szCs w:val="28"/>
        </w:rPr>
        <w:t xml:space="preserve">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Doplň stonožk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lovní úloha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onzík má 3 králíky a 6 křečků. Kolik má Honzík zvířátek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Honzík má  ……. zvířátek.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Heading2"/>
        <w:jc w:val="both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jc w:val="both"/>
        <w:rPr/>
      </w:pPr>
      <w:r>
        <w:rPr/>
        <w:t>Řešení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pakovací test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ypočti dané příklady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+ 6  = 9                                                                             9 – 5 =   4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 + 2  = 10                                                                          10 – 3 = 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 + 3 =  13                                                                         18 – 2 =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+ 4 =  19                                                                         14 – 4 =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rovnej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 &lt; 10                                                                  12 &lt; 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 &lt;  6                                                                    20 &gt;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&gt; 9                                                                    10 =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 =  7                                                                     7 &lt; 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Doplň stonožk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lovní úloha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onzík má 3 králíky a 6 křečků. Kolik má Honzík zvířátek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+ 6 = 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Honzík má 9 zvířátek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Dana Kuchy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20:00Z</dcterms:created>
  <dc:creator>Jan Kuchynka</dc:creator>
  <dc:description/>
  <cp:keywords/>
  <dc:language>en-US</dc:language>
  <cp:lastModifiedBy>OEM</cp:lastModifiedBy>
  <dcterms:modified xsi:type="dcterms:W3CDTF">2012-05-08T19:44:00Z</dcterms:modified>
  <cp:revision>3</cp:revision>
  <dc:subject/>
  <dc:title>                                                                                                 VY_32_INOVACE_08_M_2_01</dc:title>
</cp:coreProperties>
</file>