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2 pracovní listy a učivo matematiky. Žák počítá příklady, výsledky zapisuje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brázkové počítání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ítej a obrázek vybar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2"/>
        <w:gridCol w:w="3102"/>
      </w:tblGrid>
      <w:tr>
        <w:trPr>
          <w:trHeight w:val="108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11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2610" cy="1182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</w:tr>
      <w:tr>
        <w:trPr>
          <w:trHeight w:val="108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4510" cy="1382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320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=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+ 1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</w:t>
            </w:r>
          </w:p>
        </w:tc>
      </w:tr>
      <w:tr>
        <w:trPr>
          <w:trHeight w:val="108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0345" cy="1087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ítej příklad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</w:tblGrid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4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+ 1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4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brázkové počítání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ítej a obrázek vybar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2"/>
        <w:gridCol w:w="3102"/>
      </w:tblGrid>
      <w:tr>
        <w:trPr>
          <w:trHeight w:val="108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11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 1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 2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2610" cy="1182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 3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 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 2</w:t>
            </w:r>
          </w:p>
        </w:tc>
      </w:tr>
      <w:tr>
        <w:trPr>
          <w:trHeight w:val="108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4510" cy="1382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= 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 4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 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 2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320" cy="1207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 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= 1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 3</w:t>
            </w:r>
          </w:p>
        </w:tc>
      </w:tr>
      <w:tr>
        <w:trPr>
          <w:trHeight w:val="108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0345" cy="1087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 – 1 = 1</w:t>
            </w:r>
          </w:p>
        </w:tc>
      </w:tr>
      <w:tr>
        <w:trPr>
          <w:trHeight w:val="108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 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ítej příklad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</w:tblGrid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 =1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4 =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3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=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1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1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4 =5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 =4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4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 =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2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2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=0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 =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 =0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2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5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=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3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1:00Z</dcterms:created>
  <dc:creator>Jan Kuchynka</dc:creator>
  <dc:description/>
  <cp:keywords/>
  <dc:language>en-US</dc:language>
  <cp:lastModifiedBy>OEM</cp:lastModifiedBy>
  <dcterms:modified xsi:type="dcterms:W3CDTF">2012-05-08T19:37:00Z</dcterms:modified>
  <cp:revision>6</cp:revision>
  <dc:subject/>
  <dc:title>                                                                                                 VY_32_INOVACE_08_M_2_01</dc:title>
</cp:coreProperties>
</file>