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-4=                                                                      19-3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-7=                                                                      16-9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-6=                                                                      15-5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3=                                                                      7-7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8=                                                                      14-3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Doplň výsledky do správných příkladů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+    = 14         O                                             +10 = 20           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+      = 13         K</w:t>
        <w:tab/>
        <w:tab/>
        <w:tab/>
        <w:tab/>
        <w:tab/>
        <w:t xml:space="preserve">   +1    = 9             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+      = 15         Č</w:t>
        <w:tab/>
        <w:tab/>
        <w:tab/>
        <w:tab/>
        <w:tab/>
        <w:t xml:space="preserve">   +5    = 19           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+      = 16         K</w:t>
        <w:tab/>
        <w:t xml:space="preserve">                                           +2    = 8             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+      = 17         A                                            +7    = 10           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</w:t>
      </w:r>
      <w:r>
        <w:rPr/>
        <w:t>Vylušti tajenk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248285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1.4pt;mso-wrap-distance-left:7.05pt;mso-wrap-distance-right:0pt;mso-wrap-distance-top:0pt;mso-wrap-distance-bottom:0pt;margin-top:23.4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</w:tblGrid>
      <w:tr>
        <w:trPr>
          <w:trHeight w:val="8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-4=14                                                                     19-3=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-7=13                                                                     16-9=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-6=6                                                                       15-5=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3=8                                                                       7-7=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8=2                                                                       14-3=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14 13 11 10 8 7 6 2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Doplň výsledky do správných příkladů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+0 = 14         O                                             10+10 = 20       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+7 = 13           K</w:t>
        <w:tab/>
        <w:tab/>
        <w:tab/>
        <w:tab/>
        <w:tab/>
        <w:t xml:space="preserve">   8+1 = 9              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+13 = 15         Č</w:t>
        <w:tab/>
        <w:tab/>
        <w:tab/>
        <w:tab/>
        <w:tab/>
        <w:t xml:space="preserve">   14+5 = 19          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+11 = 16         K</w:t>
        <w:tab/>
        <w:t xml:space="preserve">                                           6+2 = 8              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+16 = 17         A                                             3+7 = 10            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</w:t>
      </w:r>
      <w:r>
        <w:rPr/>
        <w:t>Vylušti tajenk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2482850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1.4pt;mso-wrap-distance-left:7.05pt;mso-wrap-distance-right:0pt;mso-wrap-distance-top:0pt;mso-wrap-distance-bottom:0pt;margin-top:23.4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</w:tblGrid>
      <w:tr>
        <w:trPr>
          <w:trHeight w:val="8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1:00Z</dcterms:created>
  <dc:creator>Jan Kuchynka</dc:creator>
  <dc:description/>
  <cp:keywords/>
  <dc:language>en-US</dc:language>
  <cp:lastModifiedBy>OEM</cp:lastModifiedBy>
  <dcterms:modified xsi:type="dcterms:W3CDTF">2012-05-08T19:51:00Z</dcterms:modified>
  <cp:revision>13</cp:revision>
  <dc:subject/>
  <dc:title>                                                                                                 VY_32_INOVACE_08_M_2_01</dc:title>
</cp:coreProperties>
</file>