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VY_32_INOVACE_08_M_1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8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 a její apl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íslo a početní operace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jeden pracovní list, učivo matematiky a českého jazyka. Žák počítá příklady, výsledky zapisuje a řešení doplňuje do textu, čímž si ověří čtení s porozuměním. Materiál obsahuje řešení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na Kuchyn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ádí zpaměti jednoduché početní operace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četní operace, čtení s porozuměním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Matematické luštění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Vypočti dané příklady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1+6=                                                                     6+6=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+7=                                                                       4+6=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8+2=                                                                    15+3=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+3=                                                                       6+2=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+6=                                                                       10+9=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Seřaď výsledky od nejmenšího k největšímu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3. Seřazené výsledky zapiš ve správném pořadí do tabulky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Vylušti tajenku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Řešení: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Matematické luštění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32"/>
          <w:szCs w:val="32"/>
        </w:rPr>
        <w:t>Vypočti dané příklady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+6=17                                                                     6+6=1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+7=13                                                                       4+6=1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8+2=20                                                                     15+3=1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+3=11                                                                       6+2=8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+6=15                                                                       10+9=1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Seřaď výsledky od nejmenšího k největšímu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 10 11 12 13 15 17 18 19 2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3. Seřazené výsledky zapiš ve správném pořadí do tabulky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32"/>
          <w:szCs w:val="32"/>
        </w:rPr>
        <w:t>4.Vylušti tajenku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Ý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Dana Kuchyn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2:26:00Z</dcterms:created>
  <dc:creator>Jan Kuchynka</dc:creator>
  <dc:description/>
  <cp:keywords/>
  <dc:language>en-US</dc:language>
  <cp:lastModifiedBy>OEM</cp:lastModifiedBy>
  <dcterms:modified xsi:type="dcterms:W3CDTF">2012-05-08T19:50:00Z</dcterms:modified>
  <cp:revision>7</cp:revision>
  <dc:subject/>
  <dc:title>                                                                                                 VY_32_INOVACE_08_M_2_01</dc:title>
</cp:coreProperties>
</file>