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, výsledky zapisuje do textu, čímž si ověří čtení a porozumění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Matematická pohádk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Úkol: Přečtěte všechna čísla v textu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vel se ráno probudil už v 5 hodin. Bylo 1. března. 2 minuty si čistil zuby a pak si dal k snídani 2 rohlíky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o školy jel tramvají číslo 3 a cesta mu trvala 3 minuty. Pavel sedí v 3. lavici u okna. Za chvíli došla paní učitelka a začala hodina matematiky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/>
        <w:t>Řešení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Matematická pohádk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Úkol: Přečtěte všechna čísla v textu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vel se ráno probudil už v 5 hodin. Bylo 1. března. 2 minuty si čistil zuby a pak si dal k snídani 2 rohlíky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o školy jel tramvají číslo 3 a cesta mu trvala 3 minuty. Pavel sedí v 3. lavici u okna. Za chvíli došla paní učitelka a začala hodina matematiky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Čísla: 5,1,2,2,3,3,3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4:00Z</dcterms:created>
  <dc:creator>Jan Kuchynka</dc:creator>
  <dc:description/>
  <cp:keywords/>
  <dc:language>en-US</dc:language>
  <cp:lastModifiedBy>OEM</cp:lastModifiedBy>
  <dcterms:modified xsi:type="dcterms:W3CDTF">2012-05-08T19:48:00Z</dcterms:modified>
  <cp:revision>8</cp:revision>
  <dc:subject/>
  <dc:title>                                                                                                 VY_32_INOVACE_08_M_2_01</dc:title>
</cp:coreProperties>
</file>