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, učivo matematiky. Žák počítá příklady, výsledky zapisuje a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do 2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Hra s čísly. Žák si víčka od PET lahví (20ks) poznačí čísly od 1 do 20. dále má prázdný proužek papíru. Učitel zadá úkol: Vyberte čísl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    2     10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k sestaví s těmito čísli co nejvíce příkladů na sčítání a odečítání a vypočte j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daktická hra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ci mají před sebou víčka od PET lahví s čísli 1 – 20. Učitel píše na tabuli řadu čísel a vždy některé číslo vynechá, žáci jsou k tabuli otočeni zády, na povel se otočí, zjistí, které čísla chybí a zvednou příslušné víčko s číslem. Hra končí až číslo najdou všichni žáci. Řadu čísel na tabuli mohou psát i žáci sami. Možno vynechat dvě a více čísel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ci dostanou prázdnou tabulku s 20-ti políčky. Učitel říká čísla a žáci dávají čísla do správných políček. Ve směru zleva doprava a postupují po řád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íklad: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lší využití víček s čís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 příklady, žáci zvedají víčka se správným výsled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vá čísla, žáci zvedají vždy o jedno menší nebo větší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do 2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ra s čísly. Žák si víčka od PET lahví (20ks) poznačí čísly od 1 do 20. dále má prázdný proužek papíru. Učitel zadá úko: Vyberte čísl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    2     10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k sestaví s těmito čísli co nejvíce příkladů na sčítání a odečítání a vypočte j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 + 2 + 10 =16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– 2 = 8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– 4 = 6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 + 2 = 8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 + 4 = 1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– 4 + 2 = 8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– 2 + 4 = 12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daktická hra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ci mají před sebou víčka od PET lahví s čísli 1 – 20. Učitel píše na tabuli řadu čísel a vždy některé číslo vynechá, žáci jsou k tabuli otočeni zády, na povel se otočí, zjistí, které čísla chybí a zvednou příslušné víčko s číslem. Hra končí až číslo najdou všichni žáci. Řadu čísel na tabuli mohou psát i žáci sami. Možno vynechat dvě a více čísel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ci dostanou prázdnou tabulku s 20-ti políčky. Učitel říká čísla a žáci dávají čísla do správných políček. Ve směru zleva doprava a postupují po řád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: 17    12    6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lší využití víček s čís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 příklady, žáci zvedají víčka se správným výsled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vá čísla, žáci zvedají vždy o jedno menší nebo větš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1:00Z</dcterms:created>
  <dc:creator>Jan Kuchynka</dc:creator>
  <dc:description/>
  <cp:keywords/>
  <dc:language>en-US</dc:language>
  <cp:lastModifiedBy>OEM</cp:lastModifiedBy>
  <dcterms:modified xsi:type="dcterms:W3CDTF">2012-05-08T19:43:00Z</dcterms:modified>
  <cp:revision>3</cp:revision>
  <dc:subject/>
  <dc:title>                                                                                                 VY_32_INOVACE_08_M_2_01</dc:title>
</cp:coreProperties>
</file>