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 podle zadání, řešení doplňuje do tex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íselná doplňovačk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ko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plňte početní příklady tak, aby výsledek odpovídal číslu v levé části tabul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+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+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+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+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8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+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8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íselná doplňovačk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kol: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Doplňte početní příklady tak, aby výsledek odpovídal číslu v levé části tabul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+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+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+1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+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8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9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+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+9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+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2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+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+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+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8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3:00Z</dcterms:created>
  <dc:creator>Jan Kuchynka</dc:creator>
  <dc:description/>
  <cp:keywords/>
  <dc:language>en-US</dc:language>
  <cp:lastModifiedBy>OEM</cp:lastModifiedBy>
  <dcterms:modified xsi:type="dcterms:W3CDTF">2012-05-08T19:47:00Z</dcterms:modified>
  <cp:revision>11</cp:revision>
  <dc:subject/>
  <dc:title>                                                                                                 VY_32_INOVACE_08_M_2_01</dc:title>
</cp:coreProperties>
</file>