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17260" cy="11760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7_RJ_79_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77"/>
      </w:tblGrid>
      <w:tr>
        <w:trPr>
          <w:trHeight w:val="599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us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lný čas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– 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 programu Smart Notebook je zaměřen na procvičení a zopakování slovní zásoby k tématu „volný čas“. Materiál obsahuje 2 cvičení na interaktivní tabuli. Žák přiřazuje ruské výrazy k českým a procvičuje tak slovní zásobu k danému tématu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Dana Petří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Žák stručně vypráví o tom, co dělá ve volném čase a co ho baví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eklad, přiřazování, procvičování slovní zásoby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 programu Smart Notebook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Dana Petří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dc:language>en-US</dc:language>
  <cp:lastModifiedBy>culikova</cp:lastModifiedBy>
  <cp:lastPrinted>2012-06-05T14:37:00Z</cp:lastPrinted>
  <dcterms:modified xsi:type="dcterms:W3CDTF">2012-06-05T12:37:00Z</dcterms:modified>
  <cp:revision>2</cp:revision>
  <dc:subject/>
  <dc:title/>
</cp:coreProperties>
</file>