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a, školní potřeb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ejména zopakování slovní zásoby na téma „ škola“. Materiál obsahuje 2 cvičení na interaktivní tabuli. Žák rozdělí slovní zásobu na školní pomůcky a nábytek a přiřazuje ruské výrazy k český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pojmenuje školní potřeby a nábytek ve tříd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třídění, přiřazování, slovní zásoba k tématu „škola“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27:00Z</cp:lastPrinted>
  <dcterms:modified xsi:type="dcterms:W3CDTF">2012-06-05T12:27:00Z</dcterms:modified>
  <cp:revision>2</cp:revision>
  <dc:subject/>
  <dc:title/>
</cp:coreProperties>
</file>