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5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4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loňování podstatných jme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teraktivní materiál zpracovaný v programu Smart Notebook je zaměřen na procvičení skloňování podstatných jmen tvrdého a měkkého skloňování. Materiál obsahuje 3 cvičení na interaktivní tabuli. Žák vybírá z několika možností správný překlad z českého do ruského jazyka a naopak, žák s pomocí nápovědy skládá správné tvary podstatných jmen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seznámí se základními tvary tvrdého a měkkého skloňování a používá ho ve větá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Skloňování podstatných jmen, překlad, výběr z možností, skládání správných tvarů podstatných jmen s pomocí nápověd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6T07:10:00Z</cp:lastPrinted>
  <dcterms:modified xsi:type="dcterms:W3CDTF">2012-06-06T05:10:00Z</dcterms:modified>
  <cp:revision>3</cp:revision>
  <dc:subject/>
  <dc:title/>
</cp:coreProperties>
</file>