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853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57"/>
      </w:tblGrid>
      <w:tr>
        <w:trPr>
          <w:trHeight w:val="59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ina (členové rodiny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k tématu „rodina“. Materiál obsahuje 2 aktivity zpracované pro interaktivní tabuli. Žák za pomoci nápovědy skládá ruská slova, žák přiřazuje ruské výrazy k český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menuje členy rodin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tématu „rodina“, překlad, skládání slov, přiřaz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1T10:58:00Z</cp:lastPrinted>
  <dcterms:modified xsi:type="dcterms:W3CDTF">2012-08-01T08:58:00Z</dcterms:modified>
  <cp:revision>4</cp:revision>
  <dc:subject/>
  <dc:title/>
</cp:coreProperties>
</file>