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6625" cy="1175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7_RJ_79_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87"/>
      </w:tblGrid>
      <w:tr>
        <w:trPr>
          <w:trHeight w:val="599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s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volá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 je zaměřen na procvičení slovní zásoby na téma „povolání“. Materiál obsahuje 3 cvičení na interaktivní tabuli. Žák přiřazuje ruská slova k českým výrazům, žák za pomoci nápovědy skládá ruská slova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Petř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Žák si osvojí slovní zásobu na dané téma a používá j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ní zásoba na téma „povolání“, přiřazování, překlad, skládání slov za pomoci nápovědy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Petř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6-06T07:09:00Z</cp:lastPrinted>
  <dcterms:modified xsi:type="dcterms:W3CDTF">2012-06-06T05:09:00Z</dcterms:modified>
  <cp:revision>2</cp:revision>
  <dc:subject/>
  <dc:title/>
</cp:coreProperties>
</file>