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lečení 2</w:t>
            </w:r>
          </w:p>
        </w:tc>
      </w:tr>
      <w:tr>
        <w:trPr>
          <w:trHeight w:val="4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teraktivní materiál zpracovaný v programu Smart Notebook je zaměřen na procvičení slovní zásoby k tématu „oblečení“. Materiál obsahuje 3 cvičení na interaktivní tabuli. 2 cvičení s obrázky lze využít i jako pracovní listy. K oběma pracovním listům je řešení. Žák rusky ústně i písemně popisuje dívčí a chlapecké oblečení. Žák za pomoci nápovědy skládá ruská slova k danému téma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píše oblečení své a svého kamarád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k danému tématu, skládání slov za pomoci nápovědy, ústní i písemný popis obleče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6T07:15:00Z</cp:lastPrinted>
  <dcterms:modified xsi:type="dcterms:W3CDTF">2012-06-06T05:15:00Z</dcterms:modified>
  <cp:revision>4</cp:revision>
  <dc:subject/>
  <dc:title/>
</cp:coreProperties>
</file>