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hod, nákup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lovní zásoby k tématu „obchod, nákupy“ a zároveň k zopakování části slovní zásoby k tématu „jídlo“. Materiál obsahuje 3 cvičení na interaktivní tabuli. Žák třídí, překládá a za pomoci nápovědy skládá slova k danému téma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hrou na obchod vysvětlí, jaké věci si chce koupit, seznámí se s ruskou měno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k tématu „obchod, nákupy“, třídění, přiřazování, překlad, skládání slov za pomoci nápověd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6T07:11:00Z</cp:lastPrinted>
  <dcterms:modified xsi:type="dcterms:W3CDTF">2012-06-06T05:12:00Z</dcterms:modified>
  <cp:revision>2</cp:revision>
  <dc:subject/>
  <dc:title/>
</cp:coreProperties>
</file>