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6625" cy="1175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87"/>
      </w:tblGrid>
      <w:tr>
        <w:trPr>
          <w:trHeight w:val="599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matický okruh   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je měst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lovní zásoby na téma „moje město“. Materiál obsahuje   3 cvičení na interaktivní tabuli. Žák přiřazuje ruské výrazy k českým, žák vybírá správný překlad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nakreslí jednoduchý plánek města a popíše h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na téma moje město, překlad, přiřazování, výběr z možnost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40:00Z</cp:lastPrinted>
  <dcterms:modified xsi:type="dcterms:W3CDTF">2012-06-05T12:40:00Z</dcterms:modified>
  <cp:revision>2</cp:revision>
  <dc:subject/>
  <dc:title/>
</cp:coreProperties>
</file>