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í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na téma „měsíce“. Materiál obsahuje 3 cvičení na interaktivní tabuli. Žák překládá, přiřazuje ruské výrazy k českým a za pomoci nápovědy skládá ruské názvy měsíc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užívá názvy měsíc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lad, přiřazování, skládání slov s pomocí nápovědy, slovní zásoba na téma „měsíce“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v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24:00Z</cp:lastPrinted>
  <dcterms:modified xsi:type="dcterms:W3CDTF">2012-06-05T12:24:00Z</dcterms:modified>
  <cp:revision>2</cp:revision>
  <dc:subject/>
  <dc:title/>
</cp:coreProperties>
</file>