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7260" cy="1176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7_RJ_79_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77"/>
      </w:tblGrid>
      <w:tr>
        <w:trPr>
          <w:trHeight w:val="599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s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ídlo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 je zaměřen na procvičení a zopakování slovní zásoby k tématu „jídlo“. Materiál obsahuje 2 aktivity k tomuto tématu. Žák rozdělí slovní zásobu na jídlo a nápoje, žák přiřazuje ruská slova k český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Petř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užívá základní slovní zásobu k tématu „jídlo“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ní zásoba k tématu „jídlo“, rozdělování podle témat, přiřazování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Petř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6-05T14:12:00Z</cp:lastPrinted>
  <dcterms:modified xsi:type="dcterms:W3CDTF">2012-06-05T12:12:00Z</dcterms:modified>
  <cp:revision>3</cp:revision>
  <dc:subject/>
  <dc:title/>
</cp:coreProperties>
</file>