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17895" cy="11766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07_RJ_79_0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40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67"/>
      </w:tblGrid>
      <w:tr>
        <w:trPr>
          <w:trHeight w:val="599" w:hRule="atLeast"/>
        </w:trPr>
        <w:tc>
          <w:tcPr>
            <w:tcW w:w="9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7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uský jazyk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mácí zvířata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– 9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aktivní materiál zpracovaný v programu Smart Notebook je zaměřen na procvičení a zopakování slovní zásoby k tématu „domácí zvířata“. Materiál obsahuje 2 aktivity určené pro interaktivní tabuli. Žák přiřazuje ruská slova k českým výrazům, žák za pomoci nápovědy tvoří ruská slova k danému tématu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Dana Petří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pojmenuje vybraná domácí zvířata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lovní zásoba k tématu „domácí zvířata“, překlad, přiřazování, skládání slov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aktivní materiál zpracovaný v programu Smart Notebook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Dana Petří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dc:language>en-US</dc:language>
  <cp:lastModifiedBy>culikova</cp:lastModifiedBy>
  <cp:lastPrinted>2012-06-05T14:11:00Z</cp:lastPrinted>
  <dcterms:modified xsi:type="dcterms:W3CDTF">2012-06-05T12:11:00Z</dcterms:modified>
  <cp:revision>4</cp:revision>
  <dc:subject/>
  <dc:title/>
</cp:coreProperties>
</file>