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y v týdn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na téma „dny v týdnu“. Žák přiřazuje ruské názvy k českým, žák za pomoci nápovědy skládá ruské názvy dnů v týdn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2 cvičení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používá názvy dnů v týdn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lad, přiřazování, skládání slov, slovní zásoba k tématu „dny v týdnu“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23:00Z</cp:lastPrinted>
  <dcterms:modified xsi:type="dcterms:W3CDTF">2012-06-05T12:23:00Z</dcterms:modified>
  <cp:revision>2</cp:revision>
  <dc:subject/>
  <dc:title/>
</cp:coreProperties>
</file>