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v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číslovek v písemné formě. Materiál obsahuje 3 cvičení na interaktivní tabuli. Cvičení s barevnými čísly lze použít jako pracovní list. Žák přiřazuje číslovky, procvičuje pravopis číslovek, s pomocí nápovědy skládá čísl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užívá písemnou formu číslove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klad, procvičování číslovek a azbuky, přiřazování, skládání číslovek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5T14:28:00Z</cp:lastPrinted>
  <dcterms:modified xsi:type="dcterms:W3CDTF">2012-06-05T12:28:00Z</dcterms:modified>
  <cp:revision>2</cp:revision>
  <dc:subject/>
  <dc:title/>
</cp:coreProperties>
</file>