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17260" cy="11760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07_RJ_79_1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41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77"/>
      </w:tblGrid>
      <w:tr>
        <w:trPr>
          <w:trHeight w:val="599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7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uský jazyk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ydlení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– 9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aktivní materiál zpracovaný v programu Smart Notebook je zaměřen na procvičení a zopakování slovní zásoby na téma „bydlení“. Žák přiřazuje české výrazy k ruským, žák přiřazuje ruské názvy k obrázkům, žák za pomoci nápovědy skládá ruská slova k danému tématu. Materiál obsahuje 3 cvičení na interaktivní tabuli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Dana Petří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vypráví v krátkých větách o svém bydlení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Slovní zásoba na téma „bydlení“, překlad, přiřazování k obrázkům, skládání ruských výrazů za pomoci nápovědy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aktivní materiál zpracovaný v programu Smart Notebook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Dana Petří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2">
    <w:name w:val="Standardní písmo odstavce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dc:language>en-US</dc:language>
  <cp:lastModifiedBy>culikova</cp:lastModifiedBy>
  <cp:lastPrinted>2012-06-06T07:06:00Z</cp:lastPrinted>
  <dcterms:modified xsi:type="dcterms:W3CDTF">2012-06-06T05:06:00Z</dcterms:modified>
  <cp:revision>4</cp:revision>
  <dc:subject/>
  <dc:title/>
</cp:coreProperties>
</file>