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HNEN 4 </w:t>
        <w:tab/>
        <w:t>(wo man wohnt)  + 3.p.                         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 Wohnen  (wo man wohnt – kde se dá bydlet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3. p (kde) – in / auf (fráze jsou spíše lexikalizované)</w:t>
      </w:r>
    </w:p>
    <w:p>
      <w:pPr>
        <w:pStyle w:val="TextBodyIndent"/>
        <w:rPr/>
      </w:pPr>
      <w:r>
        <w:rPr/>
        <w:t xml:space="preserve">s Land, s Dorf, r Bauernhof, e Stadt (Klein-, Grossstadt), e Wohnung, </w:t>
      </w:r>
    </w:p>
    <w:p>
      <w:pPr>
        <w:pStyle w:val="TextBodyIndent"/>
        <w:rPr/>
      </w:pPr>
      <w:r>
        <w:rPr/>
        <w:t>e Neubausiedlung, s Hochhaus, s Reihenhaus, r Wolkenkratzer</w:t>
      </w:r>
    </w:p>
    <w:p>
      <w:pPr>
        <w:pStyle w:val="TextBodyIndent"/>
        <w:rPr/>
      </w:pPr>
      <w:r>
        <w:rPr/>
        <w:t>auf dem Land(e), in der Stadt, auf der Straße, …</w:t>
      </w:r>
    </w:p>
    <w:p>
      <w:pPr>
        <w:pStyle w:val="TextBodyIndent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-   kdykoli, kdy je téma Wohnen nebo 3.p. zařazené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6" w:hanging="0"/>
        <w:rPr/>
      </w:pPr>
      <w:r>
        <w:rPr/>
        <w:t xml:space="preserve">-   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 xml:space="preserve">obrázkový slovník </w:t>
      </w:r>
      <w:r>
        <w:rPr/>
        <w:t xml:space="preserve"> - žák přiřazuje slovíčka a fráze k obrázkům, může pracovat se </w:t>
      </w:r>
      <w:r>
        <w:rPr>
          <w:b/>
          <w:bCs/>
          <w:u w:val="single"/>
        </w:rPr>
        <w:t>slovníkem</w:t>
      </w:r>
      <w:r>
        <w:rPr/>
        <w:t>, lze vytisknout z </w:t>
      </w:r>
      <w:r>
        <w:rPr>
          <w:b/>
          <w:bCs/>
        </w:rPr>
        <w:t xml:space="preserve">pdf </w:t>
      </w:r>
      <w:r>
        <w:rPr/>
        <w:t xml:space="preserve">(pracovní list – buď nechat na formátu A4 nebo zkopirovat 2 na stránku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2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 xml:space="preserve">rozřazování </w:t>
      </w:r>
      <w:r>
        <w:rPr>
          <w:szCs w:val="32"/>
        </w:rPr>
        <w:t xml:space="preserve"> - int. tabule – žák rozřazuje slovíčka do skupin podle členů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WO </w:t>
      </w:r>
      <w:r>
        <w:rPr>
          <w:b/>
          <w:bCs/>
          <w:szCs w:val="32"/>
        </w:rPr>
        <w:t>– 3.p. KDE</w:t>
      </w:r>
      <w:r>
        <w:rPr>
          <w:szCs w:val="32"/>
        </w:rPr>
        <w:t xml:space="preserve"> – stručné vysvětlení (zopakování 3.p u urč. a neurčitých členů u všech rodů v jednotném čísle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rocvičení </w:t>
      </w:r>
      <w:r>
        <w:rPr>
          <w:b/>
          <w:bCs/>
          <w:szCs w:val="32"/>
        </w:rPr>
        <w:t xml:space="preserve"> - </w:t>
      </w:r>
      <w:r>
        <w:rPr>
          <w:szCs w:val="32"/>
        </w:rPr>
        <w:t>žák přiřazuje české ekvivalenty (buď pouze na tabuli, nebo opět samostatně v prac. listu a pak společná kontrola)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 xml:space="preserve"> = NJ slovíčko + obrázek, … lze hrát na skupiny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řeklad </w:t>
      </w:r>
      <w:r>
        <w:rPr>
          <w:szCs w:val="32"/>
        </w:rPr>
        <w:t xml:space="preserve"> - vytisknout (pracovní list), samostatně (dom. úkol nebo opakování na začátku další hodiny)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[2011-09 -05] a [2011-09-15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18:00Z</dcterms:created>
  <dc:creator>Soňa Wojnarová</dc:creator>
  <dc:description/>
  <dc:language>en-US</dc:language>
  <cp:lastModifiedBy>Soňa Wojnarová</cp:lastModifiedBy>
  <dcterms:modified xsi:type="dcterms:W3CDTF">2011-09-16T14:13:00Z</dcterms:modified>
  <cp:revision>3</cp:revision>
  <dc:subject/>
  <dc:title>WOHNEN 4 </dc:title>
</cp:coreProperties>
</file>