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7_NJ_8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ěmecký jazyk</w:t>
            </w:r>
          </w:p>
        </w:tc>
      </w:tr>
      <w:tr>
        <w:trPr>
          <w:trHeight w:val="92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slovní zásoba: Wohnen 4 (wo man wohnt)</w:t>
            </w:r>
          </w:p>
          <w:p>
            <w:pPr>
              <w:pStyle w:val="TextBodyIndent"/>
              <w:ind w:left="0" w:hanging="0"/>
              <w:rPr>
                <w:sz w:val="28"/>
                <w:szCs w:val="32"/>
              </w:rPr>
            </w:pPr>
            <w:r>
              <w:rPr/>
              <w:t>s Land, s Dorf, r Bauernhof, e Stadt (Klein-, Grossstadt), e Wohnung, e Neubausiedlung, s Hochhaus, s Reihenhaus, r Wolkenkratzer, auf dem Land(e), in der Stadt, auf der Straße, …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– 9.</w:t>
            </w:r>
          </w:p>
        </w:tc>
      </w:tr>
      <w:tr>
        <w:trPr>
          <w:trHeight w:val="194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 xml:space="preserve">Materiál obsahuje cvičení na interaktivní tabuli zaměřená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6"/>
                <w:szCs w:val="32"/>
              </w:rPr>
              <w:t>na výklad a procvičování slovní zásoby „Wohnen“ (wo man wohnt – místa k bydlení), řešení, metodické pokyny a pracovní list. Žák si slovíčka procvičuje pomocí přiřazování k obrázkům, anagramů, rozřazování podle určitého členu, pexesa, přiřazování českých ekvivalentů frází a překladů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Mgr. Soňa Wojnarová</w:t>
            </w:r>
          </w:p>
        </w:tc>
      </w:tr>
      <w:tr>
        <w:trPr>
          <w:trHeight w:val="5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32"/>
              </w:rPr>
              <w:t xml:space="preserve">Žák dokáže správně pojmenovat různá místa pro bydlení a dokáže tato označení používat ve správném tvaru (kde – 3.p.)  </w:t>
            </w:r>
          </w:p>
        </w:tc>
      </w:tr>
      <w:tr>
        <w:trPr>
          <w:trHeight w:val="5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 xml:space="preserve">Wohnen –  wo man wohnt  –  3. pád podst. jm v j. č. – (wo) výklad – obrázkový slovník – anagramy – rozřazování podle urč. členu – pexeso – přiřazování českých ekvivalentů – překlad –interaktivní tabule – pracovní list. 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Interaktivní tabule  – program SMART NOTEBOOK. Pracovní lis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ind w:left="2126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0:18:00Z</dcterms:created>
  <dc:creator>Soňa Wojnarová</dc:creator>
  <dc:description/>
  <cp:keywords/>
  <dc:language>en-US</dc:language>
  <cp:lastModifiedBy>jitkafi</cp:lastModifiedBy>
  <dcterms:modified xsi:type="dcterms:W3CDTF">2011-09-21T07:53:00Z</dcterms:modified>
  <cp:revision>3</cp:revision>
  <dc:subject/>
  <dc:title>VY_32_INOVACE_07_NJ_89_01</dc:title>
</cp:coreProperties>
</file>