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WOHNEN 3 </w:t>
        <w:tab/>
        <w:t>(Küche + Badezimmer)                                               NJ 8-9. ročník - SW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>slovní zásoba:  Wohnen  (Küche + Badezimmer)</w:t>
      </w:r>
    </w:p>
    <w:p>
      <w:pPr>
        <w:pStyle w:val="TextBodyIndent"/>
        <w:rPr/>
      </w:pPr>
      <w:r>
        <w:rPr/>
        <w:t xml:space="preserve">r Herd, r Kühlschrank, s Spülbecken, r Schrank, r Stuhl, r Tisch, </w:t>
      </w:r>
    </w:p>
    <w:p>
      <w:pPr>
        <w:pStyle w:val="TextBodyIndent"/>
        <w:rPr/>
      </w:pPr>
      <w:r>
        <w:rPr/>
        <w:t>e Geschirrspülmaschine, e Waschmaschine, e Badewanne, e Dusche, s Waschbecken, r Spiegel, s Regal, s Klo, e Toilette</w:t>
      </w:r>
    </w:p>
    <w:p>
      <w:pPr>
        <w:pStyle w:val="TextBodyIndent"/>
        <w:ind w:left="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  <w:t xml:space="preserve"> -   kdykoli, kdy je téma zařazené – jako výklad nebo jen na zopakování </w:t>
      </w:r>
      <w:r>
        <w:rPr>
          <w:rFonts w:eastAsia="Wingdings" w:cs="Wingdings" w:ascii="Wingdings" w:hAnsi="Wingdings"/>
        </w:rPr>
        <w:t>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>-  nejlépe po probrání „Wohnen“ – části domu …</w:t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obrázkový slovník </w:t>
      </w:r>
      <w:r>
        <w:rPr>
          <w:szCs w:val="32"/>
        </w:rPr>
        <w:t xml:space="preserve"> - žák přiřazuje slovíčka a fráze k obrázkům, může pracovat se </w:t>
      </w:r>
      <w:r>
        <w:rPr>
          <w:b/>
          <w:bCs/>
          <w:szCs w:val="32"/>
          <w:u w:val="single"/>
        </w:rPr>
        <w:t>slovníkem</w:t>
      </w:r>
      <w:r>
        <w:rPr>
          <w:szCs w:val="32"/>
        </w:rPr>
        <w:t>, lze vytisknout z </w:t>
      </w:r>
      <w:r>
        <w:rPr>
          <w:b/>
          <w:bCs/>
          <w:szCs w:val="32"/>
        </w:rPr>
        <w:t xml:space="preserve">pdf </w:t>
      </w:r>
      <w:r>
        <w:rPr>
          <w:szCs w:val="32"/>
        </w:rPr>
        <w:t xml:space="preserve">(pracovní list) a nechat samostatně pracovat, pak společně zkontrolovat… </w:t>
      </w:r>
    </w:p>
    <w:p>
      <w:pPr>
        <w:pStyle w:val="Normal"/>
        <w:spacing w:lineRule="auto" w:line="360"/>
        <w:ind w:left="141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anagram 3x </w:t>
      </w:r>
      <w:r>
        <w:rPr>
          <w:szCs w:val="32"/>
        </w:rPr>
        <w:t xml:space="preserve"> - skládání písmenek ve slovech, jako nápověda obrázek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pexeso </w:t>
      </w:r>
      <w:r>
        <w:rPr>
          <w:szCs w:val="32"/>
        </w:rPr>
        <w:t xml:space="preserve"> = NJ slovíčko + obrázek, … lze hrát na skupiny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rozřazování </w:t>
      </w:r>
      <w:r>
        <w:rPr>
          <w:szCs w:val="32"/>
        </w:rPr>
        <w:t xml:space="preserve"> - int. tabule – žák rozřazuje slovíčka do skupin podle členů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křížovka  </w:t>
      </w:r>
      <w:r>
        <w:rPr/>
        <w:t>- na interaktivní,  k dispozici k vytištění z </w:t>
      </w:r>
      <w:r>
        <w:rPr>
          <w:b/>
          <w:bCs/>
        </w:rPr>
        <w:t xml:space="preserve">pdf </w:t>
      </w:r>
      <w:r>
        <w:rPr/>
        <w:t xml:space="preserve">– vhodné pro samostatnou práci a pak společnou kontrolu (křížovky jsou totožné, jen do té „zkopírované“ by se mělo líp psát … a je stále vidět nápověda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spacing w:lineRule="auto" w:line="360"/>
        <w:ind w:left="1764" w:first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ind w:left="1764" w:firstLine="36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rázky   &lt;http://opencliparts.org/&gt;  [2011-08-17]-[2011-08-22] a [2011-09-13]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6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03:00Z</dcterms:created>
  <dc:creator>Soňa Wojnarová</dc:creator>
  <dc:description/>
  <dc:language>en-US</dc:language>
  <cp:lastModifiedBy>Soňa Wojnarová</cp:lastModifiedBy>
  <dcterms:modified xsi:type="dcterms:W3CDTF">2011-09-14T21:34:00Z</dcterms:modified>
  <cp:revision>3</cp:revision>
  <dc:subject/>
  <dc:title>WOHNEN 3 </dc:title>
</cp:coreProperties>
</file>