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7_NJ_8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ěmecký jazyk</w:t>
            </w:r>
          </w:p>
        </w:tc>
      </w:tr>
      <w:tr>
        <w:trPr>
          <w:trHeight w:val="92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lovní zásoba: Wohnen 3 (Küche, Badezimmer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r Herd, r Kühlschrank, s Spülbecken, r Schrank, r Stuhl, r Tisch,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e Geschirrspülmaschine, e Waschmaschine, e Badewanne, e Dusche, s Waschbecken, r Spiegel, s Regal, s Klo, e Toilette</w:t>
            </w:r>
          </w:p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194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Materiál obsahuje cvičení na interaktivní tabuli zaměřená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na výklad a procvičování slovní zásoby „Wohnen“ (vybavení kuchyně - koupelna), řešení, metodické pokyny a pracovní list. Žák si slovíčka procvičuje pomocí přiřazování k obrázkům, anagramů, pexesa, rozřazování podle určitého členu a křížovk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5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Žák dokáže správně pojmenovat jednotlivé části vybavení kuchyně a koupelny. </w:t>
            </w:r>
          </w:p>
        </w:tc>
      </w:tr>
      <w:tr>
        <w:trPr>
          <w:trHeight w:val="5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Wohnen –  Küche – Badezimmer – obrázkový slovník  – anagramy – rozřazování podle urč. členu – pexeso –  křížovka  – interaktivní tabule – pracovní list.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– program SMART NOTEBOOK. Pracovní li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ind w:left="21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03:00Z</dcterms:created>
  <dc:creator>Soňa Wojnarová</dc:creator>
  <dc:description/>
  <cp:keywords/>
  <dc:language>en-US</dc:language>
  <cp:lastModifiedBy>jitkafi</cp:lastModifiedBy>
  <dcterms:modified xsi:type="dcterms:W3CDTF">2011-09-20T13:02:00Z</dcterms:modified>
  <cp:revision>2</cp:revision>
  <dc:subject/>
  <dc:title>VY_32_INOVACE_07_NJ_89_01</dc:title>
</cp:coreProperties>
</file>