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HNEN 1</w:t>
        <w:tab/>
        <w:tab/>
        <w:tab/>
        <w:tab/>
        <w:tab/>
        <w:tab/>
        <w:tab/>
        <w:t xml:space="preserve">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 Wohnen  (části domu…)</w:t>
      </w:r>
    </w:p>
    <w:p>
      <w:pPr>
        <w:pStyle w:val="TextBodyIndent"/>
        <w:rPr/>
      </w:pPr>
      <w:r>
        <w:rPr/>
        <w:t>s Einfamilienhaus, r Garten, e Garage, s Dach, r Keller, s Erdgeschoss, s Obergeschoss, e Treppe, r Flur, e Küche, s Wohnzimmer, s Kinderzimmer, s Schlafzimmer, s Badezimmer, (s Klo), s Arbeitszimme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 a fráze k obrázkům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4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řiřazování  </w:t>
      </w:r>
      <w:r>
        <w:rPr>
          <w:szCs w:val="32"/>
        </w:rPr>
        <w:t xml:space="preserve"> = slovíčka podle vysvětlení (v inter. tabuli, nebo možné i vytisknout v pracovním listu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8:00Z</dcterms:created>
  <dc:creator>Soňa Wojnarová</dc:creator>
  <dc:description/>
  <dc:language>en-US</dc:language>
  <cp:lastModifiedBy>Soňa Wojnarová</cp:lastModifiedBy>
  <dcterms:modified xsi:type="dcterms:W3CDTF">2011-09-13T22:30:00Z</dcterms:modified>
  <cp:revision>3</cp:revision>
  <dc:subject/>
  <dc:title>WOHNEN 1</dc:title>
</cp:coreProperties>
</file>