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7_NJ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9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lovní zásoba: Wohnen 1 (části domu)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/>
              <w:t>s Einfamilienhaus, r Garten, e Garage, s Dach, r Keller, s Erdgeschoss, s Obergeschoss, e Treppe, r Flur, e Küche, s Wohnzimmer, s Kinderzimmer, s Schlafzimmer, s Badezimmer, (s Klo), s Arbeitszimmer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19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 zaměřená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na výklad a procvičování slovní zásoby „Wohnen“ (základní části domu), řešení, metodické pokyny a pracovní list. Žák si slovíčka procvičuje pomocí přiřazování k obrázkům, anagramů, přiřazováním podle významu  a křížovk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5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dokáže správně označit základní části domu. </w:t>
            </w:r>
          </w:p>
        </w:tc>
      </w:tr>
      <w:tr>
        <w:trPr>
          <w:trHeight w:val="5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Wohnen– obrázkový slovník – přiřazování na základě vysvětlení – anagramy  – křížovka – interaktivní tabule – pracovní list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–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58:00Z</dcterms:created>
  <dc:creator>Soňa Wojnarová</dc:creator>
  <dc:description/>
  <cp:keywords/>
  <dc:language>en-US</dc:language>
  <cp:lastModifiedBy>jitkafi</cp:lastModifiedBy>
  <dcterms:modified xsi:type="dcterms:W3CDTF">2011-09-21T07:53:00Z</dcterms:modified>
  <cp:revision>3</cp:revision>
  <dc:subject/>
  <dc:title>VY_32_INOVACE_07_NJ_89_01</dc:title>
</cp:coreProperties>
</file>