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TTER</w:t>
        <w:tab/>
        <w:tab/>
        <w:tab/>
        <w:tab/>
        <w:tab/>
        <w:tab/>
        <w:tab/>
        <w:t xml:space="preserve">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 Wetter (počasí) </w:t>
      </w:r>
    </w:p>
    <w:p>
      <w:pPr>
        <w:pStyle w:val="TextBodyIndent"/>
        <w:rPr/>
      </w:pPr>
      <w:r>
        <w:rPr/>
        <w:t>der Regen – es regnet – regnerisch – der Schnee – es schneit – die Sonne (scheint) – sonnig – heiter – wolkig – bedeckt – der Nebel – neblig – der Wind – windig – das Gewitter – es gewitte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8. ročník  (druhý rok výuky němčin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a fráze k obrázkům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řiřazování </w:t>
      </w:r>
      <w:r>
        <w:rPr/>
        <w:t>–  popis počasí a roční období (i jako pracovní list – v </w:t>
      </w:r>
      <w:r>
        <w:rPr>
          <w:b/>
          <w:bCs/>
        </w:rPr>
        <w:t>pdf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b/>
          <w:bCs/>
        </w:rPr>
        <w:t xml:space="preserve"> - </w:t>
      </w:r>
      <w:r>
        <w:rPr/>
        <w:t xml:space="preserve">obrázek + německé slovíčko / fráze (hrát se může na skupinky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ind w:left="1764" w:first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09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0:00Z</dcterms:created>
  <dc:creator>Soňa Wojnarová</dc:creator>
  <dc:description/>
  <dc:language>en-US</dc:language>
  <cp:lastModifiedBy>Soňa Wojnarová</cp:lastModifiedBy>
  <dcterms:modified xsi:type="dcterms:W3CDTF">2011-09-09T20:38:00Z</dcterms:modified>
  <cp:revision>2</cp:revision>
  <dc:subject/>
  <dc:title>WETTER</dc:title>
</cp:coreProperties>
</file>