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Wetter (počasí)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/>
              <w:t>der Regen – es regnet – regnerisch – der Schnee – es schneit – die Sonne (scheint) – sonnig – heiter – wolkig – bedeckt – der Nebel – neblig – der Wind – windig – das Gewitter – es gewitter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a výklad a procvičování slovní zásoby „Wetter“, řešení, metodické pokyny a pracovní list. Žák si slovíčka procvičuje pomocí přiřazování k obrázkům, prací s krátkými texty, anagramů, pexesa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vyjádřit a popsat jednotlivé typy počas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Wetter– obrázkový slovník – přiřazování –  práce s textem – anagramy – křížovka – pexeso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19:00Z</dcterms:created>
  <dc:creator>Soňa Wojnarová</dc:creator>
  <dc:description/>
  <cp:keywords/>
  <dc:language>en-US</dc:language>
  <cp:lastModifiedBy>jitkafi</cp:lastModifiedBy>
  <dcterms:modified xsi:type="dcterms:W3CDTF">2011-09-21T07:52:00Z</dcterms:modified>
  <cp:revision>3</cp:revision>
  <dc:subject/>
  <dc:title>VY_32_INOVACE_07_NJ_89_01</dc:title>
</cp:coreProperties>
</file>