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Weihnachten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r Weihnachtsbaum, r Weihnachtskranz, r Weihnachtsgruss, r Schnee, r Karpfen, e Dekoration, e Kerze, e Krippe, e Glocke,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 xml:space="preserve">s Christkind, s Geschenk, s Weihnachtsgebäck, es schneit, rodeln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výklad a procvičování slovní zásoby „Weihnachten“, řešení, metodické pokyny a pracovní list. Žák si slovíčka procvičuje pomocí přiřazování k obrázkům, doplňováním písmenek, anagramy a křížovko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používat označení jevů a věcí, které se vztahují k vánočním svátků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Weihnachten– obrázkový slovník – přiřazování –  doplňování písmenek – anagramy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7:00Z</dcterms:created>
  <dc:creator>Soňa Wojnarová</dc:creator>
  <dc:description/>
  <cp:keywords/>
  <dc:language>en-US</dc:language>
  <cp:lastModifiedBy>jitkafi</cp:lastModifiedBy>
  <dcterms:modified xsi:type="dcterms:W3CDTF">2011-09-21T07:52:00Z</dcterms:modified>
  <cp:revision>6</cp:revision>
  <dc:subject/>
  <dc:title>VY_32_INOVACE_07_NJ_89_01</dc:title>
</cp:coreProperties>
</file>