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Reisen (země + předložky) – KDE, KAM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fahren, okruh související slovní zásoby – pasivně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>na výklad a procvičování tématu – „Reisen“ (země a vyjadřování směru, místa…) a související slovní zásoby, řešení, metodické pokyny a pracovní list. Žák si slovíčka procvičuje pomocí myšlenkové mapy, přiřazování, překladu a skládání vě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vnímat a vyjádřit rozdíl kde x kam v souvislosti s tematickým okruhem cestování,umí správně používat a časovat sloveso fahren a procvičí si stavbu německé věty. 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Länder – Reisen  –  Wo – Wohin – myšlenková mapa –  přiřazování –  překlad  – skládání vět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5:00Z</dcterms:created>
  <dc:creator>Soňa Wojnarová</dc:creator>
  <dc:description/>
  <cp:keywords/>
  <dc:language>en-US</dc:language>
  <cp:lastModifiedBy>jitkafi</cp:lastModifiedBy>
  <dcterms:modified xsi:type="dcterms:W3CDTF">2011-09-21T07:51:00Z</dcterms:modified>
  <cp:revision>2</cp:revision>
  <dc:subject/>
  <dc:title>VY_32_INOVACE_07_NJ_89_01</dc:title>
</cp:coreProperties>
</file>