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7_NJ_8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ěmecký jazyk</w:t>
            </w:r>
          </w:p>
        </w:tc>
      </w:tr>
      <w:tr>
        <w:trPr>
          <w:trHeight w:val="92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>
                <w:sz w:val="28"/>
                <w:szCs w:val="32"/>
              </w:rPr>
              <w:t xml:space="preserve">slovní zásoba: </w:t>
            </w:r>
            <w:r>
              <w:rPr>
                <w:b/>
                <w:bCs/>
                <w:sz w:val="26"/>
              </w:rPr>
              <w:t>prostorové předložky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708" w:hanging="708"/>
              <w:rPr/>
            </w:pPr>
            <w:r>
              <w:rPr/>
              <w:t xml:space="preserve">- prostorové předložky – rozdíl mezi 3. a 4. pádem </w:t>
            </w:r>
            <w:r>
              <w:rPr>
                <w:b/>
                <w:bCs/>
              </w:rPr>
              <w:t xml:space="preserve">(wo xxx wohin) 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194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 xml:space="preserve">Materiál obsahuje cvičení na interaktivní tabuli zaměřená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6"/>
                <w:szCs w:val="32"/>
              </w:rPr>
              <w:t>na výklad a procvičování prostorových předložek – a vyjadřování rozdílu kde x kam, řešení, metodické pokyny a pracovní list. Žák si slovíčka procvičuje pomocí doplňování k obrázkům, přiřazováním předložkových frází k odpovídajícím obrázkům a překlade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Mgr. Soňa Wojnarová</w:t>
            </w:r>
          </w:p>
        </w:tc>
      </w:tr>
      <w:tr>
        <w:trPr>
          <w:trHeight w:val="5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Žák dokáže správně používat uvedené předložky a správně vyjadřovat různé prostorové vztahy, včetně rozdílů mezi „kde“ a „kam“.</w:t>
            </w:r>
          </w:p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 xml:space="preserve">Prostorové předložky  (3. a 4. pád)–  wohnen / Möbel  –  přiřazování – přiřazování předložkových frází k obrázkům  – interaktivní tabule – pracovní list. 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– program SMART NOTEBOOK. Pracovní li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ind w:left="21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2:40:00Z</dcterms:created>
  <dc:creator>Soňa Wojnarová</dc:creator>
  <dc:description/>
  <cp:keywords/>
  <dc:language>en-US</dc:language>
  <cp:lastModifiedBy>jitkafi</cp:lastModifiedBy>
  <dcterms:modified xsi:type="dcterms:W3CDTF">2011-09-21T07:51:00Z</dcterms:modified>
  <cp:revision>4</cp:revision>
  <dc:subject/>
  <dc:title>VY_32_INOVACE_07_NJ_89_01</dc:title>
</cp:coreProperties>
</file>