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Ostern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s Schaf – Schafe, e Ei – Eier, s Lamm, r Hase (Osterhase), s Schneeglöckchen, e Wiese, s Küken, s Frühjahr, r Frühling,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/>
              <w:t>blühe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na výklad a procvičování slovní zásoby „Ostern“, řešení, metodické pokyny a pracovní list. Žák si slovíčka procvičuje pomocí přiřazování k obrázkům, doplňováním písmenek, anagramy a křížovko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používat označení jevů a věcí, které se vztahují k jaru a Velikonoců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Ostern – obrázkový slovník – přiřazování –  doplňování písmenek – anagramy – křížovka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6:00Z</dcterms:created>
  <dc:creator>Soňa Wojnarová</dc:creator>
  <dc:description/>
  <cp:keywords/>
  <dc:language>en-US</dc:language>
  <cp:lastModifiedBy>jitkafi</cp:lastModifiedBy>
  <dcterms:modified xsi:type="dcterms:W3CDTF">2011-09-21T07:48:00Z</dcterms:modified>
  <cp:revision>4</cp:revision>
  <dc:subject/>
  <dc:title>VY_32_INOVACE_07_NJ_89_01</dc:title>
</cp:coreProperties>
</file>