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7_NJ_8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ý jazyk</w:t>
            </w:r>
          </w:p>
        </w:tc>
      </w:tr>
      <w:tr>
        <w:trPr>
          <w:trHeight w:val="9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lovní zásoba: Natur (příroda)</w:t>
            </w:r>
          </w:p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/>
              <w:t>r Bach, r Baum, r Berg, r Fluss, r Himmel, r Mond, r Pilz, r Stein, r Stern, r Wald, e Insel, e Blume, e Brücke, e Erde, e Sonne, e Blaubeere, s Meer, s Gras, s Feld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2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Materiál obsahuje cvičení na interaktivní tabuli zaměřená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na výklad a procvičování slovní zásoby „Natur“, řešení, metodické pokyny a pracovní list. Žák si slovíčka procvičuje pomocí přiřazování k obrázkům, doplňováním písmenek, anagramy, pexesa, rozřazováním podle určitých členů a křížovk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dokáže správně některé části / jevy přírod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Natur– obrázkový slovník – přiřazování –  doplňování písmenek – anagramy – pexeso – rozřazování podle urč. členů – křížovka – interaktivní tabule – pracovní list.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–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21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0:38:00Z</dcterms:created>
  <dc:creator>Soňa Wojnarová</dc:creator>
  <dc:description/>
  <cp:keywords/>
  <dc:language>en-US</dc:language>
  <cp:lastModifiedBy>jitkafi</cp:lastModifiedBy>
  <dcterms:modified xsi:type="dcterms:W3CDTF">2011-09-21T07:47:00Z</dcterms:modified>
  <cp:revision>3</cp:revision>
  <dc:subject/>
  <dc:title>VY_32_INOVACE_07_NJ_89_01</dc:title>
</cp:coreProperties>
</file>