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ÄNDER </w:t>
        <w:tab/>
        <w:tab/>
        <w:tab/>
        <w:tab/>
        <w:tab/>
        <w:tab/>
        <w:tab/>
        <w:t xml:space="preserve">                     NJ 8-9. ročník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 LÄNDER - země (Evropa)</w:t>
      </w:r>
    </w:p>
    <w:p>
      <w:pPr>
        <w:pStyle w:val="TextBodyIndent"/>
        <w:rPr/>
      </w:pPr>
      <w:r>
        <w:rPr/>
        <w:t>Deutschland, Österreich, die Schweiz, Tschechien, die Slowakei, Dänemark, Ungarn, Frankreich, Spanien, Italien, Griechenland, Kroatien, die Türkei, Schweden, Finnland, Norwegen, Russlan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 němčin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dykoli, kdy je téma zařazené – jako výklad nebo jen na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1410" w:hanging="0"/>
        <w:rPr/>
      </w:pP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lze použít do jedné hodiny, nebo rozložit do několika… </w:t>
      </w:r>
    </w:p>
    <w:p>
      <w:pPr>
        <w:pStyle w:val="Normal"/>
        <w:spacing w:lineRule="auto" w:line="360"/>
        <w:ind w:left="141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obrázkový slovník </w:t>
      </w:r>
      <w:r>
        <w:rPr>
          <w:szCs w:val="32"/>
        </w:rPr>
        <w:t xml:space="preserve"> - žák přiřazuje názvy zemí k vlajkách,  lze vytisknout z 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(pracovní list) a nechat samostatně pracovat, pak společně zkontrolovat… (v případě pracovního listu – předpokládám černobílou kopii, takže nad vlajkami jsou názvy zemí v ČJ – aby se daly rozpoznat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spacing w:lineRule="auto" w:line="360"/>
        <w:ind w:left="141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>doplňování písmenek</w:t>
      </w:r>
      <w:r>
        <w:rPr/>
        <w:t>–  (i jako pracovní list – v </w:t>
      </w:r>
      <w:r>
        <w:rPr>
          <w:b/>
          <w:bCs/>
        </w:rPr>
        <w:t>pdf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anagram 4x </w:t>
      </w:r>
      <w:r>
        <w:rPr>
          <w:szCs w:val="32"/>
        </w:rPr>
        <w:t xml:space="preserve"> - skládání písmenek ve slovech, jako nápověda obrázek 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>pexeso 2x</w:t>
      </w:r>
      <w:r>
        <w:rPr>
          <w:b/>
          <w:bCs/>
        </w:rPr>
        <w:t xml:space="preserve"> - </w:t>
      </w:r>
      <w:r>
        <w:rPr/>
        <w:t xml:space="preserve">obrázek + německé slovíčko / fráze </w:t>
      </w:r>
    </w:p>
    <w:p>
      <w:pPr>
        <w:pStyle w:val="Normal"/>
        <w:spacing w:lineRule="auto" w:line="360"/>
        <w:ind w:left="1770" w:hanging="0"/>
        <w:rPr>
          <w:b/>
          <w:b/>
          <w:bCs/>
          <w:szCs w:val="32"/>
        </w:rPr>
      </w:pPr>
      <w:r>
        <w:rPr/>
        <w:t xml:space="preserve">(hrát se může na skupinky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křížovka  </w:t>
      </w:r>
      <w:r>
        <w:rPr/>
        <w:t>- na interaktivní (pozor, nejdou psát přehlásky),  k dispozici k vytištění z </w:t>
      </w:r>
      <w:r>
        <w:rPr>
          <w:b/>
          <w:bCs/>
        </w:rPr>
        <w:t xml:space="preserve">pdf </w:t>
      </w:r>
      <w:r>
        <w:rPr/>
        <w:t>– vhodné pro samostatnou práci a pak společnou kontrolu (křížovky jsou totožné, jen do té „zkopírované“ by se mělo líp psát … a je stále vidět nápověda – opět vlajky + český název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slepá mapa </w:t>
      </w:r>
      <w:r>
        <w:rPr>
          <w:b/>
          <w:bCs/>
          <w:szCs w:val="32"/>
        </w:rPr>
        <w:t xml:space="preserve">– </w:t>
      </w:r>
      <w:r>
        <w:rPr>
          <w:szCs w:val="32"/>
        </w:rPr>
        <w:t>určování zemí na mapě Evropy</w:t>
      </w:r>
    </w:p>
    <w:p>
      <w:pPr>
        <w:pStyle w:val="Normal"/>
        <w:autoSpaceDE w:val="false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8-21], [2011-09-01] a [2011-09-09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3:00Z</dcterms:created>
  <dc:creator>Soňa Wojnarová</dc:creator>
  <dc:description/>
  <dc:language>en-US</dc:language>
  <cp:lastModifiedBy>Soňa Wojnarová</cp:lastModifiedBy>
  <dcterms:modified xsi:type="dcterms:W3CDTF">2011-09-10T09:22:00Z</dcterms:modified>
  <cp:revision>2</cp:revision>
  <dc:subject/>
  <dc:title>LÄNDER </dc:title>
</cp:coreProperties>
</file>