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Länder (Europa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Deutschland, Österreich, die Schweiz, Tschechien, die Slowakei, Dänemark, Ungarn, Frankreich, Spanien, Italien, Griechenland, Kroatien, die Türkei, Schweden, Finnland, Norwegen, Russland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Länder“ (některé evropské země), řešení, metodické pokyny a pracovní list. Žák si slovíčka procvičuje pomocí přiřazování k obrázkům, doplňováním písmenek, anagramů, pexesa,křížovky a slepé map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umí používat německé názvy pro některé evropské země a dokáže určit, kde daná země lež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Länder – Europa – obrázkový slovník – přiřazování –  doplňování písmenek – anagramy – křížovka –  slepá mapa – pexeso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3:00Z</dcterms:created>
  <dc:creator>Soňa Wojnarová</dc:creator>
  <dc:description/>
  <cp:keywords/>
  <dc:language>en-US</dc:language>
  <cp:lastModifiedBy>jitkafi</cp:lastModifiedBy>
  <dcterms:modified xsi:type="dcterms:W3CDTF">2011-09-21T07:49:00Z</dcterms:modified>
  <cp:revision>3</cp:revision>
  <dc:subject/>
  <dc:title>VY_32_INOVACE_07_NJ_89_01</dc:title>
</cp:coreProperties>
</file>