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7_NJ_8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32"/>
              </w:rPr>
              <w:t xml:space="preserve">slovní zásoba KLEIDUNG – mn.číslo některých podstatných jm., vazba </w:t>
            </w:r>
            <w:r>
              <w:rPr>
                <w:b/>
                <w:bCs/>
                <w:sz w:val="28"/>
                <w:szCs w:val="32"/>
              </w:rPr>
              <w:t xml:space="preserve">es gibt </w:t>
            </w:r>
            <w:r>
              <w:rPr>
                <w:sz w:val="28"/>
                <w:szCs w:val="32"/>
              </w:rPr>
              <w:t>(pasivně)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2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Materiál obsahuje cvičení na interaktivní tabuli zaměřená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na výklad a procvičování tvoření množného čísla u podst. jmen tematického okruhu „Kleidung“, řešení, metodické pokyny a pracovní list. Žák si slovíčka procvičuje pomocí přiřazování k obrázkům / podle členů, anagramů, prací se </w:t>
            </w:r>
            <w:r>
              <w:rPr>
                <w:b/>
                <w:bCs/>
                <w:sz w:val="28"/>
                <w:szCs w:val="32"/>
              </w:rPr>
              <w:t xml:space="preserve">slovníkem </w:t>
            </w:r>
            <w:r>
              <w:rPr>
                <w:sz w:val="28"/>
                <w:szCs w:val="32"/>
              </w:rPr>
              <w:t>a tvoření vět podle obrázku (es gibt) doplňování písmenek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Žák správně používá tvary množného čísla pro některé oblečení a dokáže vyjádřit, že někde něco / kolik čeho kde je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Kleidung – množné číslo – vazba „es gibt“ – přiřazování –  anagramy – práce se slovníkem – „memory game“ – interaktivní tabule – pracovní list.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– program SMART NOTEBOOK.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50:00Z</dcterms:created>
  <dc:creator>Soňa Wojnarová</dc:creator>
  <dc:description/>
  <cp:keywords/>
  <dc:language>en-US</dc:language>
  <cp:lastModifiedBy>jitkafi</cp:lastModifiedBy>
  <dcterms:modified xsi:type="dcterms:W3CDTF">2011-09-20T13:04:00Z</dcterms:modified>
  <cp:revision>3</cp:revision>
  <dc:subject/>
  <dc:title>VY_32_INOVACE_07_NJ_89_01</dc:title>
</cp:coreProperties>
</file>