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260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7_NJ_89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013"/>
      </w:tblGrid>
      <w:tr>
        <w:trPr>
          <w:trHeight w:val="599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pakování učiva předchozích ročníků, rozšíření slovní zásoby, nácvik něm. výslovnosti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celkem jeden pracovní list s říkankou a metodickými instrukcemi k 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se naučí společně číst jim dobře známou pohádku z mateřského jazyka, čímž si procvičí výslovnost německého jazyka a rozšíří 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vuková podoba cizího jazy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ke kopírování plus metodické instrukce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änsel und Gretel</w:t>
      </w:r>
    </w:p>
    <w:p>
      <w:pPr>
        <w:pStyle w:val="Normal"/>
        <w:spacing w:lineRule="auto" w:line="360"/>
        <w:rPr/>
      </w:pPr>
      <w:r>
        <w:rPr/>
        <w:t>Hänsel und Gretel liefen sich im Wald.</w:t>
      </w:r>
    </w:p>
    <w:p>
      <w:pPr>
        <w:pStyle w:val="Normal"/>
        <w:spacing w:lineRule="auto" w:line="360"/>
        <w:rPr/>
      </w:pPr>
      <w:r>
        <w:rPr/>
        <w:t>Es war so finster und auch so bitter kalt.</w:t>
      </w:r>
    </w:p>
    <w:p>
      <w:pPr>
        <w:pStyle w:val="Normal"/>
        <w:spacing w:lineRule="auto" w:line="360"/>
        <w:rPr/>
      </w:pPr>
      <w:r>
        <w:rPr/>
        <w:t>Sie kamen an ein Häuschen von Pfefferkuche fein.</w:t>
      </w:r>
    </w:p>
    <w:p>
      <w:pPr>
        <w:pStyle w:val="Normal"/>
        <w:spacing w:lineRule="auto" w:line="360"/>
        <w:rPr/>
      </w:pPr>
      <w:r>
        <w:rPr/>
        <w:t>Wer mag der Herr wohl von diesem Häuschen sei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Hu, hu, da schaut eine alte Hexe raus!</w:t>
      </w:r>
    </w:p>
    <w:p>
      <w:pPr>
        <w:pStyle w:val="Normal"/>
        <w:spacing w:lineRule="auto" w:line="360"/>
        <w:rPr/>
      </w:pPr>
      <w:r>
        <w:rPr/>
        <w:t>Sie lockt die Kinder ins Pfefferkuchenhaus.</w:t>
      </w:r>
    </w:p>
    <w:p>
      <w:pPr>
        <w:pStyle w:val="Normal"/>
        <w:spacing w:lineRule="auto" w:line="360"/>
        <w:rPr/>
      </w:pPr>
      <w:r>
        <w:rPr/>
        <w:t>Sie stellte sich gar freundlich, o Hänsel, welche Not!</w:t>
      </w:r>
    </w:p>
    <w:p>
      <w:pPr>
        <w:pStyle w:val="Normal"/>
        <w:spacing w:lineRule="auto" w:line="360"/>
        <w:rPr/>
      </w:pPr>
      <w:r>
        <w:rPr/>
        <w:t>Ihn wollt sie braten im Ofen braun wie Bro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ch als die Hexe zum Ofen schaut hinein,</w:t>
      </w:r>
    </w:p>
    <w:p>
      <w:pPr>
        <w:pStyle w:val="Normal"/>
        <w:spacing w:lineRule="auto" w:line="360"/>
        <w:rPr/>
      </w:pPr>
      <w:r>
        <w:rPr/>
        <w:t>ward sie gestoßen von Hans und Gretelein.</w:t>
      </w:r>
    </w:p>
    <w:p>
      <w:pPr>
        <w:pStyle w:val="Normal"/>
        <w:spacing w:lineRule="auto" w:line="360"/>
        <w:rPr/>
      </w:pPr>
      <w:r>
        <w:rPr/>
        <w:t>Die Hexe musste braten, die Kinder gehn nach Haus.</w:t>
      </w:r>
    </w:p>
    <w:p>
      <w:pPr>
        <w:pStyle w:val="Normal"/>
        <w:spacing w:lineRule="auto" w:line="360"/>
        <w:rPr/>
      </w:pPr>
      <w:r>
        <w:rPr/>
        <w:t>Nun ist das Märchen von Hans und Grete au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ab/>
        <w:tab/>
        <w:tab/>
        <w:t>Volkstümliches Mär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Metodické instrukc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Tato zkrácená a rýmující se verze pohádky o Jeníčkovi a Mařence by měla posloužit pokročilejším žákům k zopakování předchozího učiva, procvičení si čtení a rozšíření slovní zásoby. Žáci znají pohádku velice dobře z mateřského jazyka, takže ji nakopírujeme, jednou jim ji nahlas přečteme a pak necháme číst je. Nejlépe asi ve skupinkách tak po třech, aby si to mohl zkusit každý. Poté by mohli namalovat obrázky symbolizující, co ve které sloce je a nakonec – v další hodině pohádku předvádět. Nemusí ji samozřejmě umět zpaměti, jeden bude číst a ostatní předvádět to, o čem je řeč. Jde zde o propojení čteného, mluveného i slyšeného slova, o porozumění tzv. citem a přiblížení cizího jazyka žákům přes něco, co je jim v jejich vlastním jazyce dobře znám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ktivita zabere dvě vyučovací hodiny – tj. 90 minut – v první žáci čtou, cvičí si to a malují obrázky. Popř. si vyhledají nová slovíčka a vypíší si je, aby se je mohli naučit. V druhé hodině pak hrají ve skupinkách divadlo pro ostatní. </w:t>
      </w:r>
    </w:p>
    <w:p>
      <w:pPr>
        <w:pStyle w:val="Normal"/>
        <w:spacing w:lineRule="auto" w:line="360"/>
        <w:rPr/>
      </w:pPr>
      <w:r>
        <w:rPr/>
        <w:t xml:space="preserve">Nechce-li se jim malovat, stačí aby si promysleli, co si na příští hodinu přinesou (viz. zrcátko a podobně plus nějaké šátky, kterými budou znázorňovat postavičky, o nichž je řeč). 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43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23T18:43:00Z</dcterms:modified>
  <cp:revision>2</cp:revision>
  <dc:subject/>
  <dc:title> </dc:title>
</cp:coreProperties>
</file>